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7.2021 № 71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бщего отдел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журналис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журналис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и с общественностью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 отнош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акалавр международ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международных отношен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 отнош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в области международных отношен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езопасности жизнедеятельност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гистр филолог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рофессионального обуче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-методист дошколь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о физической культур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7:00Z</dcterms:created>
  <dc:creator>Администрация</dc:creator>
  <dc:description/>
  <cp:keywords/>
  <dc:language>en-US</dc:language>
  <cp:lastModifiedBy>Костяная</cp:lastModifiedBy>
  <cp:lastPrinted>2021-07-20T17:09:00Z</cp:lastPrinted>
  <dcterms:modified xsi:type="dcterms:W3CDTF">2021-07-21T08:13:00Z</dcterms:modified>
  <cp:revision>559</cp:revision>
  <dc:subject/>
  <dc:title/>
</cp:coreProperties>
</file>