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 w:val="32"/>
          <w:szCs w:val="32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Cs w:val="20"/>
          <w:lang w:eastAsia="zxx"/>
        </w:rPr>
        <w:drawing>
          <wp:inline distT="0" distB="0" distL="0" distR="0">
            <wp:extent cx="4641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Cs w:val="20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Cs w:val="20"/>
          <w:lang w:eastAsia="zxx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32"/>
          <w:szCs w:val="32"/>
          <w:lang w:eastAsia="zxx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СОВЕТ МУНИЦИПАЛЬНОГО ОБРАЗОВАНИЯ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ЛЕНИНГРАДСКИЙ МУНИЦИПАЛЬНЫЙ ОКРУГ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КРАСНОДАРСКОГО КРАЯ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lang w:eastAsia="zxx"/>
        </w:rPr>
        <w:t>ПЕРВОГО СОЗЫВА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РЕШЕНИЕ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о</w:t>
      </w: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т 10.09.2024 г.                                                                                                 № 24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станица Ленинградск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руководителя общественной приемной Совета муниципального образования Ленинградский муниципальный округ Краснодар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rFonts w:ascii="Nimbus Roman No9 L;Times New Roman" w:hAnsi="Nimbus Roman No9 L;Times New Roman" w:cs="Nimbus Roman No9 L;Times New Roman"/>
          <w:kern w:val="2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Cs w:val="28"/>
          <w:lang w:eastAsia="zxx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1 «Об утверждении Регламента работы Совета муниципального образования Ленинградский муниципальный округ Краснодарского края, Совет муниципального образования Ленинградский муниципальный округ Краснодарского края р е ш и л:</w:t>
      </w:r>
    </w:p>
    <w:p>
      <w:pPr>
        <w:pStyle w:val="TextBody"/>
        <w:ind w:firstLine="851"/>
        <w:rPr/>
      </w:pPr>
      <w:r>
        <w:rPr/>
        <w:t>1. Избрать руководителем общественной приемной Совета муниципального образования Ленинградский муниципальный округ Краснодарского края – Калашникова Александра Алексеевича, депутата по Ленинградскому трехмандатному избирательному округу № 7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Контроль за исполнением данного решения возложить на мандатную комиссию Совета муниципального образования Ленинградский муниципальный округ Краснодарского края (Высоцкая О.В.)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51:00Z</dcterms:created>
  <dc:creator>Роман</dc:creator>
  <dc:description/>
  <cp:keywords/>
  <dc:language>en-US</dc:language>
  <cp:lastModifiedBy>Матюха</cp:lastModifiedBy>
  <cp:lastPrinted>2024-09-19T15:32:00Z</cp:lastPrinted>
  <dcterms:modified xsi:type="dcterms:W3CDTF">2024-09-23T12:41:00Z</dcterms:modified>
  <cp:revision>36</cp:revision>
  <dc:subject/>
  <dc:title/>
</cp:coreProperties>
</file>