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7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bookmarkStart w:id="0" w:name="__DdeLink__1177_16541408781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Уманского сельского поселения Ленинградского района от </w:t>
      </w:r>
      <w:bookmarkStart w:id="1" w:name="__DdeLink__466_1811028730"/>
      <w:r>
        <w:rPr>
          <w:rFonts w:cs="Times New Roman" w:ascii="Times New Roman" w:hAnsi="Times New Roman"/>
          <w:bCs/>
          <w:sz w:val="28"/>
          <w:szCs w:val="28"/>
        </w:rPr>
        <w:t xml:space="preserve">25 декабря 2023 года № 28 «О бюджете Уман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 на 2024 год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2" w:name="_Hlk17799177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Уманского сельского поселения Ленинградского района от 25 декабря 2023 года № 28 «О бюджете Уманского сельского поселения Ленинградского района на 2024 год»»</w:t>
            </w:r>
            <w:bookmarkEnd w:id="2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Уманского сельского поселения Ленинградского района от 25 декабря 2023 года № 28 «О бюджете Уманского сельского поселения Ленинградского района 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1:23:00Z</dcterms:modified>
  <cp:revision>15</cp:revision>
  <dc:subject/>
  <dc:title/>
</cp:coreProperties>
</file>