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7 от 4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 «О внесении изменений в решение Совета муниципального образования Ленинградский район от 22 декабря 2023 г. № 102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Ленинградский район на 2024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муниципальный округ Краснодарского края «О внесении изменений в решение Совета муниципального образования Ленинградский район от 22 декабря 2023 г. № 10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униципального образования Ленинградский район на 2024 и на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5:57:00Z</dcterms:modified>
  <cp:revision>132</cp:revision>
  <dc:subject/>
  <dc:title/>
</cp:coreProperties>
</file>