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1 от 1 июл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Style25"/>
        <w:suppressAutoHyphens w:val="true"/>
        <w:rPr/>
      </w:pPr>
      <w:r>
        <w:rPr>
          <w:b w:val="false"/>
          <w:bCs w:val="false"/>
          <w:sz w:val="28"/>
        </w:rPr>
        <w:t xml:space="preserve">Ленинградский район  </w:t>
      </w:r>
      <w:r>
        <w:rPr>
          <w:b w:val="false"/>
          <w:sz w:val="28"/>
        </w:rPr>
        <w:t>«О внесении изменений в решение Совета муниципального образования Ленинградский район от 26 декабря 2019 г. № 75 «Об утверждении перечней и тарифов на дополнительные платные услуги в муниципальных бюджетных учреждениях дополнительного образования отрасли «Культуры» муниципального образования Ленинградский район»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ешения Совета муниципального образования Ленинградский район  </w:t>
            </w:r>
            <w:r>
              <w:rPr>
                <w:b w:val="false"/>
                <w:sz w:val="24"/>
                <w:szCs w:val="24"/>
              </w:rPr>
              <w:t>« О внесении изменений в решение Совета муниципального образования Ленинградский район от 26 декабря 2019 г. № 75 «Об утверждении перечней и тарифов на дополнительные платные услуги в муниципальных бюджетных учреждениях дополнительного образования отрасли «Культуры» муниципального образования Ленинградский район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рупционные факторы в проекте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b w:val="false"/>
                <w:sz w:val="24"/>
                <w:szCs w:val="24"/>
              </w:rPr>
              <w:t xml:space="preserve">« О внесении изменений в решение Совета муниципального образования Ленинградский район от 26 декабря 2019 г. № 75 «Об утверждении перечней и тарифов на дополнительные платные услуги в муниципальных бюджетных учреждениях дополнительного образования отрасли «Культуры» муниципального образования Ленинградский район» </w:t>
            </w:r>
            <w:r>
              <w:rPr>
                <w:rFonts w:eastAsia="PMingLiU;新細明體"/>
                <w:b w:val="false"/>
                <w:bCs w:val="false"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7-02T11:18:00Z</dcterms:modified>
  <cp:revision>76</cp:revision>
  <dc:subject/>
  <dc:title/>
</cp:coreProperties>
</file>