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муниципального образования Ленинградский район от 12 декабря 2018 г. № 1325                          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3 апреля 2023 года по 19 апрел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6 апрел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4-14T06:41:00Z</dcterms:modified>
  <cp:revision>75</cp:revision>
  <dc:subject/>
  <dc:title>     </dc:title>
</cp:coreProperties>
</file>