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Предоставление земельных участков,  находящихся в государственной или  муниципальной собственности, на которых расположены здания, сооружения, в собственность за плату, аренду, безвозмездное пользование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1 января 2020 года по 13 февраля 2020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0 февраля 2020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1-31T08:40:00Z</dcterms:modified>
  <cp:revision>26</cp:revision>
  <dc:subject/>
  <dc:title>     </dc:title>
</cp:coreProperties>
</file>