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 апре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4/5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6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Яншина Игоря Анатоль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16 марта 2021 года о досрочном прекращении полномочий члена участковой избирательной комиссии избирательного участка № 30-16 с правом решающего голоса Яншина Игоря Анатольевича, выдвинутого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Яншина Игоря Анатольевича, члена участковой избирательной комиссии избирательного участка № 30-1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4-09T09:26:00Z</cp:lastPrinted>
  <dcterms:modified xsi:type="dcterms:W3CDTF">2021-04-09T06:27:00Z</dcterms:modified>
  <cp:revision>86</cp:revision>
  <dc:subject/>
  <dc:title/>
</cp:coreProperties>
</file>