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Приложение 3</w:t>
      </w:r>
    </w:p>
    <w:p>
      <w:pPr>
        <w:pStyle w:val="Normal"/>
        <w:ind w:left="1049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outlineLvl w:val="0"/>
        <w:rPr/>
      </w:pPr>
      <w:r>
        <w:rPr>
          <w:bCs/>
          <w:kern w:val="2"/>
          <w:sz w:val="28"/>
          <w:szCs w:val="28"/>
        </w:rPr>
        <w:t xml:space="preserve">Ленинградский район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9.02.2021  №  110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ведущим</w:t>
      </w:r>
      <w:r>
        <w:rPr>
          <w:sz w:val="28"/>
          <w:szCs w:val="28"/>
        </w:rPr>
        <w:t xml:space="preserve"> должностям муниципальной службы в администрации</w:t>
      </w:r>
    </w:p>
    <w:p>
      <w:pPr>
        <w:pStyle w:val="Normal"/>
        <w:tabs>
          <w:tab w:val="clear" w:pos="708"/>
          <w:tab w:val="center" w:pos="7285" w:leader="none"/>
          <w:tab w:val="left" w:pos="10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Ленинград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02"/>
        <w:gridCol w:w="4064"/>
        <w:gridCol w:w="20"/>
        <w:gridCol w:w="4044"/>
        <w:gridCol w:w="3374"/>
      </w:tblGrid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муниципальной службы </w:t>
            </w:r>
          </w:p>
        </w:tc>
        <w:tc>
          <w:tcPr>
            <w:tcW w:w="1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ровню профессионального образования к специальности, направлению подготовки и квалификац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тажу муниципальной службы или стажу работы по специальности, направлению подгот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3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ого обеспечения и планирования градостроительной деятельности управления архитектуры и градостроительства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Техника и технологи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архитек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о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 и кадастр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землеустр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землеустро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кадаст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адаст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иорация, рекультивация и охрана земел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здани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, инженер-архитекто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градостроитель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геодез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ланово-финансового отдела управления сельского хозяйства, перерабатывающей промышленности и охраны окружающей среды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Естественные науки и математ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логия и природопольз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опольз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-природопользователь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эколог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Сельское и рыбное хозяйство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грохимия и агропочвовед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грохимия и агропочвовед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-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эколог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-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ном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ном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доовощеводство и виноградор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растени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лекция и генетика сельскохозяйственных культу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инженер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зация сельского хозяйств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зация переработки сельскохозяйственной продук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 сельскохозяйственного производ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тех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тех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теринарно-санитарная экспертиз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ветеринарно-санитарной экспертиз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ветеринарно-санитарной экспертиз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теринарно-санитарная экспертиз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о-санитарный врач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дные биоресурсы и аквакульту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рыбн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рыбн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дные биоресурсы и аквакульту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тиолог-рыбово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болов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рыболов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рыболов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мышленное рыболов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ый врач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од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адовод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адовод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енного отдела управления сельского хозяйства, перерабатывающей промышленности и охраны окружающей среды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Естественные науки и математ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логия и природопольз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опольз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-природопользователь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эколог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Сельское и рыбное хозяйство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грохимия и агропочвовед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грохимия и агропочвовед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-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эколог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-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ном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ном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доовощеводство и виноградор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растени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лекция и генетика сельскохозяйственных культу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инженер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зация сельского хозяйств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зация переработки сельскохозяйственной продук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 сельскохозяйственного производ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тех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тех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теринарно-санитарная экспертиз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ветеринарно-санитарной экспертиз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ветеринарно-санитарной экспертиз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теринарно-санитарная экспертиз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о-санитарный врач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дные биоресурсы и аквакульту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рыбн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рыбн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дные биоресурсы и аквакульту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тиолог-рыбово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болов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рыболов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рыболов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мышленное рыболов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ый врач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одство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адовод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адовод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чета и отчетности финансового управления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 (торговое дело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-экспер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ционный менеджмен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значейского контроля финансового управления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 (торговое дело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-экспер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ционный менеджмен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юджетного отдела финансового управления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и социология труд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 (торговое дело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-экспер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ый менеджмен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работе с обращениями общего отдела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осударственное и муниципальное управление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и социаль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олог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итолог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стественнонаучное образо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ние в начальных классах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в начальных классах с правом преподавания немецкого язык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хим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опасность жизнедеятельност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безопасности жизнедеятельност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зико-математическое образо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формат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лологическое образо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лолог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литератур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одного языка и литера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экономическое образо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едагог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информатизации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осударственное и муниципальное управление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тикризисное управление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форматика и вычислительная техн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систем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информационных систе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информационных систе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ительные машины, системы, комплексы и сет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тика вычислительная техн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Физико-математически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Магистр математ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 Компьютерные наук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Магистр математ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информационных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Магистр информационных технологий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, системный програм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математика и физ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прикладных математики и физики</w:t>
            </w:r>
          </w:p>
          <w:p>
            <w:pPr>
              <w:pStyle w:val="Normal"/>
              <w:jc w:val="center"/>
              <w:rPr/>
            </w:pPr>
            <w:r>
              <w:rPr/>
              <w:t>Магистр прикладных математики и физ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физики</w:t>
            </w:r>
          </w:p>
          <w:p>
            <w:pPr>
              <w:pStyle w:val="Normal"/>
              <w:jc w:val="center"/>
              <w:rPr/>
            </w:pPr>
            <w:r>
              <w:rPr/>
              <w:t>Магистр физ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-програм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развития малого и среднего предпринимательства отдела экономики, прогнозирования и инвестиций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осударственное и муниципальное управление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тикризисное управление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журналист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информатизации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и исследование операций в экономик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 (торговое дело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-экспер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ционный менеджмен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форматика и вычислительная техн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системы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информационных систе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информационных систе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ительные машины, системы, комплексы и сет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вычислительная техн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Физико-математически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атема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атемат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технолог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информационных технолог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информационных технологий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математика и информат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, системный програм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-програм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 финансового управления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осударственное и муниципальное управление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ухгалтерский учет и анализ хозяйственной деятельности в сельском хозяйств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тс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учета и отчетности финансового управления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 (торговое дело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-экспер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азначейского контроля финансового управления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 (торговое дело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-экспер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огистика и управление цепями постав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отдела по вопросам семьи и детства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сих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сих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сих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ническая псих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нический псих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истор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истор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к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ебная экспертиз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дебный экспер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рабо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оциальной работ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оциальной работ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рабо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социальной работе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работы с молодежью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работе с молодежью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оци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оци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соци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фликт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нфликт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нфликт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стественнонаучное образова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хим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зико-математическое образова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формат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лологическое образова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лолог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л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английского и немецкого языков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остранного язык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экономическое образова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я и предпринимательств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едагог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едагог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школьная педагогика и псих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псих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едагог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ая псих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ый псих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общего отдела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осударственное и муниципальное управление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журналис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журналист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и с общественностью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е отноше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акалавр международных отноше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международных отношений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е отноше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в области международных отношений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езопасности жизнедеятельност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ческое образова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агистр филолог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литератур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одного языка и литера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рофессионального обуче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педагогики</w:t>
            </w:r>
          </w:p>
          <w:p>
            <w:pPr>
              <w:pStyle w:val="Normal"/>
              <w:jc w:val="center"/>
              <w:rPr/>
            </w:pPr>
            <w:r>
              <w:rPr/>
              <w:t>Магистр педагог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дошкольной педагогики и псих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дошкольного образова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-методист дошкольн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едагог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по физической культуре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ед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требительской сферы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 и ау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коммер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рция (торговое дело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коммер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овароведение и экспертиза товаров (по областям применения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варовед-экспер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ризисное управл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Логистика и управление цепями поставок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ционный менеджмен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имущественных отношений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налогообложению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тематические методы в экономик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атематик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менеджмен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менеджмент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тикризисное управление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ерсоналом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Сельское и рыбное хозяйство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химия и агропочвовед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номия и почвовед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ном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Техника и технологи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 и кадастры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землеустр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землеустро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кадастр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адастр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ланово-финансового отдела управления сельского хозяйства, перерабатывающей промышленности и охраны окружающей среды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Естественные науки и математ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логия и природопольз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опольз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-природопользователь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эк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Сельское и рыбное хозяйство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грохимия и агропочвовед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грохимия и агропочвовед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-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эк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-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ном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ном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доовощеводство и виноградорств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растений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лекция и генетика сельскохозяйственных культур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инженер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зация сельского хозяйств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зация переработки сельскохозяйственной продукц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 сельскохозяйственного производ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тех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тех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теринарно-санитарная экспертиз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ветеринарно-санитарной экспертиз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ветеринарно-санитарной экспертиз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теринарно-санитарная экспертиз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о-санитарный врач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дные биоресурсы и аквакультур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рыбн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рыбн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дные биоресурсы и аквакультур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тиолог-рыбово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боловств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рыболов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рыболов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мышленное рыболовств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ый врач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одств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адовод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адовод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роизводственного отдела управления сельского хозяйства, перерабатывающей промышленности и охраны окружающей среды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ном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ном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Естественные науки и математ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логия и природопольз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эк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эк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опольз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-природопользователь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эк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Сельское и рыбное хозяйство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грохимия и агропочвовед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грохимия и агропочвовед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-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эк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-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ном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ном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доовощеводство и виноградорств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растений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лекция и генетика сельскохозяйственных культур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ый агроно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оинженер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зация сельского хозяйств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зация переработки сельскохозяйственной продукц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 сельскохозяйственного производ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тех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льск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льск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тех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о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теринарно-санитарная экспертиз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ветеринарно-санитарной экспертиз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ветеринарно-санитарной экспертиз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етеринарно-санитарная экспертиз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о-санитарный врач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дные биоресурсы и аквакультур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рыбного хозя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рыбного хозя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одные биоресурсы и аквакультур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тиолог-рыбово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боловств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рыболов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рыболов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мышленное рыболовств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ый врач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одств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адовод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адовод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разование и педагог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стественнонаучное образова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естественнонауч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естественнонаучн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хим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опасность жизнедеятельност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безопасности жизнедеятельност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зико-математическое образова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зико-математ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зико-математ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формат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лологическое образова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филолог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филолог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подаватель русского языка и литера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 и литератур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одного языка и литера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странный язык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иностранного языка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экономическое образова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культур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ческое образова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акалавр технологическ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технолог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фессиональное обучение (по отраслям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 профессионального обуче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хнология и предпринимательств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технологии и предприниматель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Художественное образова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акалавр художествен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художественн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образова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узы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зительное искусств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изобразительного искус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едагог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едагог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ошкольная педагогика и псих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еподаватель дошкольной педагогики и псих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псих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и методика дошкольного образова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тор-методист дошкольн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ика и методика начального образова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едагог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флопедагог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тифлопедаг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допедагог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сурдопедаг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гофренопедагог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олигофренопедаг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гопед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ая псих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ый психолого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ьная дошкольная педагогика и псих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едагог-дефектолог для работы с детьми дошкольного возраста с отклонениями в развитии 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2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дагог по физической культуре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топливно-энергетического комплекса, жилищно-коммунального хозяйства, транспорта и связи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Сфера обслуживания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вис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ервис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ервис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вис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сервис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культурный сервис и туризм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сервису и туризм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изм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уриз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уризм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изм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туризму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Техника и технологи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дез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геодез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 и кадастры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землеустрой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землеустрой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еустройств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кадастр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адастр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энергет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пловые электрические станц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нергообеспечение предприятий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энергет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ческие станц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оэнергетические системы и сет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снабж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лектротехника, электромеханика и электротехнолог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механ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ладная механ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калавр техники и технолог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ехнология машиностроения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земные транспортные системы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обиле- и тракторостро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льскохозяйственные машины и оборудова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шины и оборудование природообустройства и защиты окружающей среды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луатация транспортных средств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втомобили и автомобильное хозяйство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рганизация перевозок и управление на транспорте (по видам)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женер по организации и управлению на транспорт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утей сообще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и безопасность движе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женер по организации и управлению на транспорт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путей сообще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трология, стандартизация и сертифика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тандартизация и сертификация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ая электрон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чеством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инновациям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форматика и вычислительная техн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ычислительные машины, комплексы, системы и сет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атизированные системы обработки информации и управле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системы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информационных сист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агистр информационных систем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нформационные системы и технологии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ое дел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лесного де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лесного де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ное хозяйств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идротехническое строительств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ельскохозяйственное строительств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 - строитель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родское строительство и хозяйств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еплогазоснабжение и вентиля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одоснабжение и водоотведение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зданий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женер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архитекто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спертиза и управление недвижимостью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втомобильные дороги и аэродромы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архитекту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архитек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о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ство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градостроительств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градостроительст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зопасность жизнедеятельности в техносфер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ащита в чрезвычайных ситуациях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рная безопасность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окружающей среды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техники и технолог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техники и техн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женерная защита окружающей среды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-эк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женерные системы сельскохозяйственного водоснабжения, обводнения и водоотведен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уманитарные и социаль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ГО и ЧС, взаимодействия с правоохранительными органами и делам казачества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образовани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осударственное и муниципальное управление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организац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Информационная безопасность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рганизация и технология защиты информации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защите информа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тиводействие техническим разведкам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по защите информа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Военное образова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крупненная группа специальностей и направле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енное образование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валификации укрупненной групп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енное образова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главы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образовани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теор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экономик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труд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ы и креди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 и налогообложение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хгалтерский учет, анализ и ауди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Экономика и управление на предприятии (по отраслям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ст-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юриспруден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юриспруденц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ед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охранительная деятельность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Военное образова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упненная группа специальностей и направле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енное образование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валификации укрупненной групп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енное образова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.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рганизационной работы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образование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Экономика и управление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и муниципальное управле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ер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Образование и педагогика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циально-экономическое образование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социально-экономического образов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социально-экономического образования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ностранный язык с дополнительной специальностью второй иностранный язык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английского и немецкого языков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биологи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 педагог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истр педагог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педагогики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психолог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ка и методик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-метод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«Гуманитарные и социальные науки»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т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спруденция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прав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                                                                     В.Н. Шерстобит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37:00Z</dcterms:created>
  <dc:creator>Администрация</dc:creator>
  <dc:description/>
  <cp:keywords/>
  <dc:language>en-US</dc:language>
  <cp:lastModifiedBy>Пользователь Windows</cp:lastModifiedBy>
  <cp:lastPrinted>2021-02-10T08:49:00Z</cp:lastPrinted>
  <dcterms:modified xsi:type="dcterms:W3CDTF">2021-03-02T10:53:00Z</dcterms:modified>
  <cp:revision>537</cp:revision>
  <dc:subject/>
  <dc:title/>
</cp:coreProperties>
</file>