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05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21" w:before="96" w:after="0"/>
        <w:ind w:left="192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Сведения о доходах, расходах об имуществе и обязательствах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ущественного характера</w:t>
      </w:r>
    </w:p>
    <w:p>
      <w:pPr>
        <w:pStyle w:val="Normal"/>
        <w:shd w:fill="FFFFFF" w:val="clear"/>
        <w:spacing w:lineRule="exact" w:line="221"/>
        <w:ind w:left="197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лиц, замещающих должности муниципальной службы</w:t>
      </w:r>
    </w:p>
    <w:p>
      <w:pPr>
        <w:pStyle w:val="Normal"/>
        <w:shd w:fill="FFFFFF" w:val="clear"/>
        <w:spacing w:lineRule="exact" w:line="221"/>
        <w:ind w:left="202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администрации муниципального образования Ленинградский район   и членов</w:t>
      </w:r>
    </w:p>
    <w:p>
      <w:pPr>
        <w:pStyle w:val="Normal"/>
        <w:shd w:fill="FFFFFF" w:val="clear"/>
        <w:spacing w:lineRule="exact" w:line="221"/>
        <w:ind w:left="206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их семей на официальном сайте администрации муниципального образования Ленинградский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район</w:t>
      </w:r>
    </w:p>
    <w:p>
      <w:pPr>
        <w:pStyle w:val="Normal"/>
        <w:shd w:fill="FFFFFF" w:val="clear"/>
        <w:spacing w:lineRule="exact" w:line="221"/>
        <w:ind w:left="206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с 1 января 2020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года по 31 декабря 2020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276"/>
        <w:gridCol w:w="1802"/>
        <w:gridCol w:w="1033"/>
        <w:gridCol w:w="851"/>
        <w:gridCol w:w="1559"/>
        <w:gridCol w:w="992"/>
        <w:gridCol w:w="851"/>
        <w:gridCol w:w="1559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муниципальную должность, муниципального служащего (члены семьи без указания Ф.И.О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ем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щая сумма декларированного дохода за 2019 год (руб.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, находяще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марка транспортных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, если сумма сделки (приобретение объекта недвижимости, транспортного средства, ценных бумаг и др.) превышает общий доход муниципального служащего и его супруги (супруга) за три последних год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топливно-энергетического комплекса, жилищно-коммунального хозяйства, транспорта 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873,8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323,5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К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Z</w:t>
            </w: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ющ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вира Валенти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1,6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двухэтаж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820,4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 приусадебный 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ару Форесте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двухэтаж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х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по делам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515,7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К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304,9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илой дом двухэтаж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чее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муниципа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637,8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540,93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Исис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А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9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ов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Вячеслав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азначейского контроля финансов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398,22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для с/х использования общая долевая (43900/1053600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6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двух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ELANTR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двух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1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двух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Анато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учета и отчетности финансов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223,3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eugeot 207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635,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рюк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Викто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казначейского контроля финансов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720,87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 (па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00/24791358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9135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и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ейш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нформационной политики и С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768,02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353,84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троительства и эксплуатации гараж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АЗ </w:t>
            </w:r>
            <w:r>
              <w:rPr>
                <w:rFonts w:cs="Times New Roman" w:ascii="Times New Roman" w:hAnsi="Times New Roman"/>
                <w:lang w:val="en-US"/>
              </w:rPr>
              <w:t>PATRIO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ому автомобилю САЗ 82993-0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ьчинск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на Каз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едущий специалист отдела топливно-энергетического комплекса, жилищно-коммунального хозяйства, транспорта и связ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172,35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одноэтажн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122,7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210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одноэтажного дом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аг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по вопросам семьи и дет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884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/х исполь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кухн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8,00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кух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з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тдела доходов бюджета финансов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583,4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49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РОЕН С4 PICASS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Д </w:t>
            </w:r>
            <w:r>
              <w:rPr>
                <w:rFonts w:cs="Times New Roman" w:ascii="Times New Roman" w:hAnsi="Times New Roman"/>
                <w:lang w:val="en-US"/>
              </w:rPr>
              <w:t>TRANZI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ые строительством хозпострой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воздецк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ина Андре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приемной обще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474,24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приобретенная за счёт накопления за предыдущие годы, кредит, средства материнского (семейного) капитала, социальная выплата на покупку жилья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двух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85,00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илой дом двух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двух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илой дом двух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т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и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юридическо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205,03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60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 Avensi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двух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2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05,9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31,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60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двух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2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60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двух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2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60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двух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2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бе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заместитель главы муниципального образ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384,20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двух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922,37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 для туристического обслужива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двух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двух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двух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н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и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ланово-финансового отдела управления сельского хозяйства, перерабатывающей промышленности и охраны окружающей сре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165,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000,00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>-2121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Э Сон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4514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 54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Б-83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АП-8551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кал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я Алексе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экономики, прогнозирования и инвести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86,6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 для ве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 и ЛП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4028,4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Х и ИЖ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ойота Лэнд Крузер Прад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 и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 и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Серге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лавный специалист производственного отдела управления сельского хозяйства и        продовольств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123,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э Ак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5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893,46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5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ланово-финансового отдела управления сельского хозяйства, перерабатывающей промышленности и охраны окружающей сре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341,8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под ИЖС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под ИЖС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80,34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DA 219020 GRANT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яб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ия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финансового управления, начальник отдела доходов бюджета финансов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838,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эксплуатации гараж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двухэтаж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744,1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эксплуатации гар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управления экономического разви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407,4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Лан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бн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бюджетного отдела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990,8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уше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Анато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тдела имущественных отношен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9878,8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7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219,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ИЖС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7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Ива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ланово-финансового отдела управления сельского хозяйства, перерабатывающей промышленности и охраны окружающей сре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677,3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 2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нформационного обеспечения и планирования градостроительной деятельности управления архитектуры и градо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36,7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2,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Santa Fe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Комб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Логан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рузовой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Transport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незавершенный строительством процент готовности 18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х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ланово-финансового отдела управления сельского хозяйства, перерабатывающей промышленности 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852,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ч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 Михайл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имущественных отнош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30,8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/2 доля)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 Деми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242,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/2 доля)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з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экономики, прогнозирования и инвести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997,82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Аве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37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37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вор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ь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топливно-энергетического комплекса, жилищно-коммунального  хозяйства, транспорта и связ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806,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/4 доля)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0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39,38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0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Golf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ган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о вопросам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884,6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ган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делам несовершеннолетни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661,8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ое строительством домовлад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638,16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ое строительством домовла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Вита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управления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74065,9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эксплуатации гараж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под ИЖС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ubar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9 </w:t>
            </w:r>
            <w:r>
              <w:rPr>
                <w:rFonts w:cs="Times New Roman" w:ascii="Times New Roman" w:hAnsi="Times New Roman"/>
                <w:lang w:val="en-US"/>
              </w:rPr>
              <w:t>Tribek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 ptim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под ИЖС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85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3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ми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г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80582,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nder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  с мансардо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яна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кадров и муниципальной служб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100,07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 под ЛПХ и 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двух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296,9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 под ЛПХ и ИЖ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75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Crea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двухэтаж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коммерческого назнач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 под  ЛПХ и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двух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 под ЛПХ и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двух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топливно-энергетического комплекса, жилищно-коммунального  хозяйства, транспорта 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79,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46,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ар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 Павл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молодежной полити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554,8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гаражей и автостоян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Яри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86,3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як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управления организационной работ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875,96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 двух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52,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льксваген  транспортер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Хайлак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 двухэтаж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 двух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требительской сфе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401,3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 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240,3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ИССА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 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енец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 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вопросам семьи и дет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669,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I 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яв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г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управления 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846,4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й участок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ск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пециалист 1 категории управления организационной работ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277,00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6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40,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6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Passa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AMAZ</w:t>
            </w:r>
            <w:r>
              <w:rPr>
                <w:rFonts w:cs="Times New Roman" w:ascii="Times New Roman" w:hAnsi="Times New Roman"/>
              </w:rPr>
              <w:t xml:space="preserve"> 541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6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6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г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л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ридическо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444,8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 мансар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00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эу Мати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 мансард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 мансард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8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 мансар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8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Александ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мобилизационной работ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807,5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АЗ Нива Шевро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686,54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имущественных отнош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655,4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одноэтажны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одноэтаж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имущественных отнош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546,8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1/4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одноэтажны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238,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1/4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1111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одноэтажны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1/4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одноэтажны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1/4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одноэтажны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глав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097,6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жилой дом одноэтажны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7828,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огород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одноэтажны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са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дела по делам несовершеннолетни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785,06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по вопросам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108,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744,5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оутлан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р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л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уль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25,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ИЖ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9" w:hanging="0"/>
              <w:rPr/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  <w:p>
            <w:pPr>
              <w:pStyle w:val="Normal"/>
              <w:ind w:righ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  <w:p>
            <w:pPr>
              <w:pStyle w:val="Normal"/>
              <w:ind w:righ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</w:t>
            </w:r>
          </w:p>
          <w:p>
            <w:pPr>
              <w:pStyle w:val="Normal"/>
              <w:ind w:righ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х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Васи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чальник управления организационной работ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830,62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168,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пай) доля 45300/375664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664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lari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ня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Иван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муниципального образования, начальник управления сельского хозяйства, перерабатывающей промышленности и охраны окружающей сре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28101,4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пай) доля 434/49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cent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двухэтаж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92,12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пай) доля 434/49900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двух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Васи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по вопросам семьи и дет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764,7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85,56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льксваген гольф, 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отдела информационного обеспечения и планирования градостроитель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699,9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жилой дом одноэтажны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018,8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Соляри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жилой дом одноэтажны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жилой дом одноэтаж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жилой дом одноэтаж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пел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учета и отчетности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812,5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222,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 для ведения ЛПХ 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Ниссан Альмер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илой дом двухэтажный 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Владимиро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контрольно-ревизионно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44,00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жилого дома двухэтаж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925,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 СХ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Э I 4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жилого дома двухэтажно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итул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контрольно-ревизионно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395,4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,00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Пасса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м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ущий специалист отдела имущественных отнош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657,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620,04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аз 65116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самосвал СЗАП 85510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прицеп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во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ина Валер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отдела имущественных отношен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75,4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55,14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/х использования (83800/670700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7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К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1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z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ер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 Юрь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930,3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229,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OD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KTAV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ЭУ Matiz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5600/1144587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587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1,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елее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60212,9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ХУНДАЙ I </w:t>
            </w: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тню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762,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ол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по мобилизационной работ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607,18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Аве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320,25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угатыре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 Вячеслав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роизводственного отдела управления сельского хозяйства, перерабатывающей промышленности и охраны окружающей сре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786,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Церат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408,68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стя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отдела информационного обеспечения и планирования градостроитель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997,24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9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CHER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21 (</w:t>
            </w:r>
            <w:r>
              <w:rPr>
                <w:rFonts w:cs="Times New Roman" w:ascii="Times New Roman" w:hAnsi="Times New Roman"/>
                <w:lang w:val="en-US"/>
              </w:rPr>
              <w:t>SQR</w:t>
            </w:r>
            <w:r>
              <w:rPr>
                <w:rFonts w:cs="Times New Roman" w:ascii="Times New Roman" w:hAnsi="Times New Roman"/>
              </w:rPr>
              <w:t>7201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идыше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физической культуры и сп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886,8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/3 доля)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Соляр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918,3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и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и ЧС, взаимодействия с правоохранительными органами и делам казач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762,7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СР-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огород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нформационного обеспечения и планирования градостроительной деятельности управления архитектуры и градо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792,47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двух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359,02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ИА РИ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двух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двух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 Александ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ГО и ЧС, взаимодействия с правоохранительными органами и делам казач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679,40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Hyundai Accen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rPr/>
            </w:pPr>
            <w:r>
              <w:rPr>
                <w:rFonts w:cs="Times New Roman" w:ascii="Times New Roman" w:hAnsi="Times New Roman"/>
              </w:rPr>
              <w:t>жилой дом одноэтажный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46,00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яж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е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ведующий сектором по работе с обращениями обще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177,6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часть жилого дома одноэтаж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 (1/5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рх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развития малого и среднего предпринимательства управления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231,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09772,3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энд Ровер Дискавери 3 Лэн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бще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114,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ь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требительской сфе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1,77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Акцен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14,08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ь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 бюджетного отдела финансов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732,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дач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381,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Аве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ма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ланово-финансового отдела управления сельского хозяйства, перерабатывающей промышленности 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015,8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енк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Григор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казначейского контроля финансов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402,78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 и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300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1,6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ая доля для с/х назначения для с/х производства (пай) 11300/6218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807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 и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300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ФОЛЬКСВАГЕН Транспортер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илой дом одноэтажный (1/4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 и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300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к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г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сектора развития малого и среднего предпринимательства отдела экономики, прогнозирования и инвести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423,8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7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1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76,0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Алексе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бще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888,6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069,2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RAV-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 легково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информационного обеспечения и планирования градостроительной деятельности управления архитектуры и градо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66,09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956,00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автомой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Джетт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роле Авео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имущественных отнош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483,3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624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Э Ак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топливно-энергетического комплекса, жилищно-коммунального хозяйства, транспорта 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905,6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6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Son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даре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производственного отдела управления сельского хозяйства, перерабатывающей промышленности и охраны окружающей сред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53934,03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приобретенная за счет средств, полученных в порядке дарения </w:t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800,00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 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щ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в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имущественных отнош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949,5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гараж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щ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отдела по вопросам семьи и дет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79,07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цк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т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имущественных отно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961,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Ве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ия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доходов бюджета финансов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64,2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под ИЖ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Прад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двух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733,8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под ИЖС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двухэтаж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под ИЖ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двух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двух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жел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управления организационной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але Клит Аве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и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7540,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и ЛП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ойота Камри </w:t>
            </w:r>
            <w:r>
              <w:rPr>
                <w:rFonts w:cs="Times New Roman" w:ascii="Times New Roman" w:hAnsi="Times New Roman"/>
                <w:lang w:val="en-US"/>
              </w:rPr>
              <w:t>ASV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O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ET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оллер «Муравей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ю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г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чальник отдела кадров и муниципальной службы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32445,8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Прио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троительства и эксплуатации гараж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2,5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ь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Серге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сектором информатиз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062,84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571,9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Passa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бюджетного отдела финансов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06,98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двух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 Q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двухэтаж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двух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двух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шта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вопросам семьи и дет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21,0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для сельскохозяйственного использования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00/384740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74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и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ил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ь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учета и отчетности финансов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844,38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4635,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Porsche Macan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к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Анатоль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архитектуры и градо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849,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 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876,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Тигуа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 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роизводственного отдела управления сельского хозяйства, перерабатывающей промышленности и охраны окружающей сре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683,6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154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ому автомобилю КРД КРЕМЕНЬ +0501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одноэтажны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03,4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1111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одноэтажны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одноэтажны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одноэтажны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футдин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г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управления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99,84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жилой дом одноэтажны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373,5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Соляри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этажны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дноэтажны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этажны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Васи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управления организационной работ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970,4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 двух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кух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59,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ЖО</w:t>
            </w:r>
            <w:r>
              <w:rPr>
                <w:rFonts w:cs="Times New Roman" w:ascii="Times New Roman" w:hAnsi="Times New Roman"/>
                <w:lang w:val="en-US"/>
              </w:rPr>
              <w:t xml:space="preserve"> 4007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э Гранд Старек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двухэтаж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кухн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двух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кух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по вопросам семьи и детств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738,4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0,00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Cerat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дек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Никола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муниципа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878,53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двух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 для ИЖС (1/4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двухэтаж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 двухэтажный  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5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двух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двух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стоби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ий Никола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муниципа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,995,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 CRV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 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рово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Никола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муниципального образования, начальник отдела ТЭК, ЖКХ, транспорта и связ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356,9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 ЛП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Монде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жилой дом двухэтажный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394,46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жилой дом двухэтаж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управления организационной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61,73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бюджетного отдела финансов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809,23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 am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61,3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 (пай) до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/652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5280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 под  ИЖ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одноэтаж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ерби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 сектора информ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294,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Лан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5,75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административных и офисных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енинградский район                                                                                                                                                        Ю.Ю. Шули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2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7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01:00Z</dcterms:created>
  <dc:creator>Admin</dc:creator>
  <dc:description/>
  <cp:keywords/>
  <dc:language>en-US</dc:language>
  <cp:lastModifiedBy>Костяная</cp:lastModifiedBy>
  <cp:lastPrinted>2020-04-08T09:23:00Z</cp:lastPrinted>
  <dcterms:modified xsi:type="dcterms:W3CDTF">2021-05-13T05:45:00Z</dcterms:modified>
  <cp:revision>3063</cp:revision>
  <dc:subject/>
  <dc:title/>
</cp:coreProperties>
</file>