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5 от 27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 w:val="28"/>
        </w:rPr>
        <w:t xml:space="preserve">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муниципальном контроле в области охраны и использования особо охраняемых природных территорий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м контроле в области охраны и использования особо охраняемых природных территорий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9-10T14:45:00Z</dcterms:modified>
  <cp:revision>59</cp:revision>
  <dc:subject/>
  <dc:title/>
</cp:coreProperties>
</file>