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2640592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ВОГО СОЗЫВА</w:t>
      </w:r>
    </w:p>
    <w:p>
      <w:pPr>
        <w:pStyle w:val="Normal"/>
        <w:jc w:val="center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24 г.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секретар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1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гламентом Совета муниципального образования Ленинградский муниципальный округ Краснодарского края, утвержденным решением Совета муниципального образования Ленинградский муниципальный округ Краснодарского края от 10 сентября 2024 г. № 2 «Об утверждении Регламента работы Совета муниципального образования Ленинградский муниципальный округ Краснодарского края»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Избрать секретарем Совета муниципального образования Ленинградский муниципальный округ Краснодарского края Высоцкую Ольгу Викторовну, депутата по Ленинградскому трехманданому избирательному округ № 6.</w:t>
      </w:r>
    </w:p>
    <w:p>
      <w:pPr>
        <w:pStyle w:val="Normal"/>
        <w:ind w:firstLine="851"/>
        <w:jc w:val="both"/>
        <w:rPr>
          <w:kern w:val="2"/>
          <w:sz w:val="28"/>
          <w:lang w:eastAsia="ru-RU"/>
        </w:rPr>
      </w:pPr>
      <w:r>
        <w:rPr>
          <w:sz w:val="28"/>
        </w:rPr>
        <w:t xml:space="preserve">2. Отделу организационной работы администрации муниципального образования Ленинградский район (Матюха Т.В.) обеспечить размещение настоящего решения на официальном сайте администрации муниципального образования Ленинградский район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inlenku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</w:rPr>
        <w:t>3.Контроль за исполнением данного решения возложить на мандатную комиссию (Высоцкая О.В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         И.А.Горе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19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7:00Z</dcterms:created>
  <dc:creator/>
  <dc:description/>
  <cp:keywords/>
  <dc:language>en-US</dc:language>
  <cp:lastModifiedBy>Матюха</cp:lastModifiedBy>
  <cp:lastPrinted>2024-09-11T17:14:00Z</cp:lastPrinted>
  <dcterms:modified xsi:type="dcterms:W3CDTF">2024-09-11T14:15:00Z</dcterms:modified>
  <cp:revision>29</cp:revision>
  <dc:subject/>
  <dc:title/>
</cp:coreProperties>
</file>