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3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shd w:fill="FFFFFF" w:val="clear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 внесении изменений в решение Совета Уманского сельского поселения Ленинградского района от 27 сентября 2021 г. № 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nos;Calibri" w:cs="Times New Roman" w:ascii="Times New Roman" w:hAnsi="Times New Roman"/>
          <w:sz w:val="28"/>
          <w:szCs w:val="28"/>
        </w:rPr>
        <w:t xml:space="preserve">границах населенных (ого) пунктов (а) </w:t>
      </w:r>
      <w:r>
        <w:rPr>
          <w:rFonts w:cs="Times New Roman" w:ascii="Times New Roman" w:hAnsi="Times New Roman"/>
          <w:sz w:val="28"/>
          <w:szCs w:val="28"/>
        </w:rPr>
        <w:t>Уманского сельского поселения Ленинградского района</w:t>
      </w:r>
      <w:r>
        <w:rPr>
          <w:rFonts w:eastAsia="Tinos;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Уманского сельского поселения Ленинградского района от 27 сентября 2021 г. № 2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границах населенных (ого) пунктов (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нск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 внесении изменений в решение Совета Уманского сельского поселения Ленинградского района от 27 сентября 2021 г. № 2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границах населенных (ого) пунктов (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нского сельского поселения Ленинградского района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7:46:00Z</dcterms:modified>
  <cp:revision>147</cp:revision>
  <dc:subject/>
  <dc:title/>
</cp:coreProperties>
</file>