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82421406" r:id="rId2"/>
        </w:object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  <w:lang w:val="ru-RU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июня 2014 года</w:t>
        <w:tab/>
        <w:t xml:space="preserve">                    </w:t>
        <w:tab/>
        <w:tab/>
        <w:tab/>
        <w:t xml:space="preserve">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остановления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 23 мая 2014 года № 1047-П «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целевой программы «Пастбища для выпаса коров, содержащихся в личных подсобных хозяйствах на территории Краснодарского края» на 2008-2012 годы» в муниципальном образовании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Краснодарского края от 23 мая 2014 года № 1047-П «О выполнении краевой целевой программы «Пастбища для выпаса коров, содержащихся в личных подсобных хозяйствах на территории Краснодарского края» на 2008-2012 годы», заслушав и обсудив отчет заместителя главы муниципального образования Ленинградский район, начальника управления сельского хозяйства и продовольствия администрации М.Д. Алифирова «О выполнении краевой целевой программы «Пастбища для выпаса коров, содержащихся в личных подсобных хозяйствах на территории Краснодарского» на 2008-2012 годы в муниципальном образовании Ленинградский район (далее так же – Программа)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культурных пастбищ на территории муниципального образования Ленинградский район принять к сведению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метить работу по выполнению Программы в Ленинградском сельском поселении Ленинградского района, как образцовую, являющуюся примером использования культурных пастбищ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метить работу по выполнению Программы Куликовского, Западного, Уманского сельских поселений Ленинградского района, как положительн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работу по выполнению Программы  Крыловского, Белохуторского, Новоуманского сельских поселений Ленинградского района, как недостаточну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изнать работу по выполнению Программы Первомайского, Образцового, Новоплатнировского сельских поселений Ленинградского района, как неудовлетворительн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комендовать администрациям сельских поселений Ленинградского района устранить имеющиеся недостатки до 1 сентября 2014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имущественных отношений администрации муниципального образования Ленинградский район оказать содействие  администрациям сельских поселений Ленинградского района в постановке на кадастровый учет культурных пастбищ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но-счетной палате муниципального образования Ленинградский район проверить правомерность расходования денежных средств, выделенных из краевого бюджета на выполнение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по вопросам агропромышленного комплекса, транспорта, связи, строительства и жилищно-коммунального хозяйства (Чабане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6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8:00Z</dcterms:created>
  <dc:creator>Admin</dc:creator>
  <dc:description/>
  <cp:keywords/>
  <dc:language>en-US</dc:language>
  <cp:lastModifiedBy>Admin</cp:lastModifiedBy>
  <cp:lastPrinted>2014-06-16T14:19:00Z</cp:lastPrinted>
  <dcterms:modified xsi:type="dcterms:W3CDTF">2014-06-26T10:33:00Z</dcterms:modified>
  <cp:revision>7</cp:revision>
  <dc:subject/>
  <dc:title> </dc:title>
</cp:coreProperties>
</file>