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Сведения о доходах, расходах об имуществе и обязательствах</w:t>
      </w:r>
      <w:r>
        <w:rPr>
          <w:rFonts w:cs="Times New Roman" w:ascii="Times New Roman" w:hAnsi="Times New Roman"/>
          <w:b/>
          <w:sz w:val="22"/>
          <w:szCs w:val="22"/>
        </w:rPr>
        <w:t xml:space="preserve"> имущественного характера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депутатов Совета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 муниципального образования Ленинградский район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их семей на официальном сайте администрации муниципального  образования Ленинградский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район 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с 1 января 2020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года по 31 декабря 2020 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8"/>
        <w:gridCol w:w="1276"/>
        <w:gridCol w:w="1275"/>
        <w:gridCol w:w="851"/>
        <w:gridCol w:w="1559"/>
        <w:gridCol w:w="992"/>
        <w:gridCol w:w="851"/>
        <w:gridCol w:w="1559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депутатов Совета муниципального образования Ленинградский район (члены семьи без указания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дохода за 2020 год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руководителя и его супруги (супруга) за три последних го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им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им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ООО «Южное ААА», ИП Акимов Александр Акимович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, депутат Совета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164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целей не связанных со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1214,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, CHEVROLET NIVA 212300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Нива 2006г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21214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4x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грузов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2002г.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2 279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тофургон, 2007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YUNDAI H-100 (AU) Port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рт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нт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2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, HYUNDAI PORTER 2, 2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,  IVECO DAILY 35S11, 20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, HYUNDAI PORTER 2706, 20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,  KC45717K1, 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ендэ Н-100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TR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ртовой с тентом, 2007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ЕТОНОСМЕСИТЕЛЬ на шасси КАМАЗ 65115 69361 Н, 2011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-фургон изометрический 573801, 2012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X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4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4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ECO M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, 2009 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 CONN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65115-42, 2017 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Ф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F440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5 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ТЗ-80 ТРАКТОР 1989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30-7 ЭКСКАВАТОР 2007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 82.1 ТРАКТОР 2014г., БЕЛАРУС 80.1 ТРАКТОР 2014г., БЕЛАРУС 80.1 ТРАКТОР 2014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ЧИК КОВШОВЫЙ ВОЛЬВО МС95С, 2014 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 ЗЕРНОУБОРОЧНЫЙ, РСМ-142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580», 2011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 ЗЕРНОУБОРОЧНЫЙ, РСМ-142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80», 2011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 ГРЕЙД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G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4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LDO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2г., ТР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LDO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2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1221.2 2015г., ТРАКТОР БЕЛАРУС 1221.2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ЫСКИВА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PACHE 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10, 200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каватор ЭЦУ 150, 2003 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аватор ЭЦУ 150 2003 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ьдозер коматц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9PX-21, 2006 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2ПТС-4 198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ице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RF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92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прицеп контейнерово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UEHAU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JDB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, 1995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EG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 1991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MBER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рижератор 2007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прицеп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OSHU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рал,2001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MITZ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-самосвал, 2006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RNEH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вал, 2007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прицеп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amp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A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 рефрижератор, 2008 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МАЗ 93802, 1992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рице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P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461 НЕТ, 199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блокированного жилого дома 2-4 этажа,  многоквартирные жилые дома в 2-4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блокированного жилого дома 2-4 этажа,  многоквартирные жилые дома в 2-4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 и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блокированного жилого дома на одну семью в 1-3 этажа с придомовым участком,  многоквартирные жилые дома в 2-4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 и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6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назначения для эксплуатации химс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 общая долевая (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1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 общая долевая (43900/1886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7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 общая долевая (43900/4097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2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4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0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9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4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6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2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 общая долевая (43900/4097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 общая долевая (43900/4097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 общая долевая (43900/4097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 общая долевая (43900/4097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3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 общая долевая (14633/1886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7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 общая долевая (14633/1886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7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 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1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8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7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8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6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с офисными помещ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б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свина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ох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н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н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т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нторы со сто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коров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родильн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бытово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холоди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холоди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 1, депутат Совета муниципального образования Ленингра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06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З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MZK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7800203010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люд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ООО «Родник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0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/х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2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054,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иусадебный общая долевая (1/2 4824/964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В Х 4, 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Первомайская  инкубаторно-птицеводческая станция», 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2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Q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газопровод (общая/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0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МВ 6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XDR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Транзит, 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газопровод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оцк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МКУ «Производственно-эксплуатационная служба» администрации муниципального образования Ленинградский район , депутат Совета муниципального образования Ленингра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7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3-х 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рел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О ДМШ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RE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ISSAN WINGROAD, 200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1412, 199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егковой, 199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½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строжн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КФХ «Оскар», 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99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п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Ленинградскагропромснаб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84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/х назначения (общая долевая 40800/221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,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023, 19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3-х 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27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есн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 детский невролог МКУ ДПО «Центр развития образования» муниципального образования Ленинград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75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Производственно-эксплуатационная служба администрации муниципального образования Ленинградский район», 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096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,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 НЕКСИЯ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а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БОУ СОШ № 8, депутат Совета муниципального образования Ленингра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93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9, 199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-кадет, 198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: ВАРЗ-500,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назначения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назначения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назначения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5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ас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АО «Агрофирма «Соревновани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77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 ТОЙОТА ленд крузер, 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хайлюкс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патриот, 2010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MW R1200G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4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AN-AM OUTLANDER MAX XTR 1000 EFI? 20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с бульдозерным рыхлителльным оборудованием Б 10М.0111-ЕН,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ходная машина снегоболотоход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 201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/х назначения  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3-х комнат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1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355111, 198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-82.1 Д-243736101,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СЗАП 8527, 198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не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омар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ОО «Ленинградский каравай», 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eed cw, 20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ext 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икмахерская с магази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,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на Цивик, 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 (общая долевая 1/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 (общая долевая 1/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электрика ОАО «Сахарный завод «Ленинградский», депутат Совета муниципального образования Ленингра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8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 ПЕЖО 206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 211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сал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, глава КФ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Аутлендер, 201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,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, 202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43010, 199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ТЗ-80,1992 г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Беларус МТЗ- 82.1, 2001г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Беларус МТЗ-82.1, 2000 г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МТЗ-1221.2 2016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общая долевая (62000/906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общая долевая(74100/906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(общая долевая 31000/3004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1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(общая долевая 43100/3004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1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(общая долевая 43100/906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(общая долевая 43100/906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(общая долевая 43100/906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(общая долевая 43100/576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2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производственных и административ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9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(общая долевая   31000/3004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1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(общая  долевая 43100/906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(общая долевая 31000/906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(общая долевая 43100/89475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75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 (общая долевая 66000/130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п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СДК «Кубань» станицы Новоплатнировской , 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9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356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ров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БОУ СОШ № 12, депутат Совета муниципального образования Ленинград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2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акцент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2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ров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 по обслуживанию автомобилей ООО «Меркурий», депутат Совета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З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,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,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926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ЖС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                                                                              Горелко И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7:00Z</dcterms:created>
  <dc:creator>Admin</dc:creator>
  <dc:description/>
  <cp:keywords/>
  <dc:language>en-US</dc:language>
  <cp:lastModifiedBy>Беленькова Ольга Виссарионовна</cp:lastModifiedBy>
  <cp:lastPrinted>2021-03-22T15:13:00Z</cp:lastPrinted>
  <dcterms:modified xsi:type="dcterms:W3CDTF">2021-03-24T06:57:00Z</dcterms:modified>
  <cp:revision>127</cp:revision>
  <dc:subject/>
  <dc:title/>
</cp:coreProperties>
</file>