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к постановлению  администрации муниципального образования Ленинградский район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от 03.08. 2021 г. № 761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«Приложение 2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b/>
          <w:b/>
        </w:rPr>
      </w:pPr>
      <w:r>
        <w:rPr>
          <w:sz w:val="28"/>
        </w:rPr>
        <w:t>УТВЕРЖДЕН</w:t>
      </w:r>
    </w:p>
    <w:p>
      <w:pPr>
        <w:pStyle w:val="Normal"/>
        <w:ind w:left="10490" w:hanging="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Subtitle"/>
        <w:ind w:left="10490" w:hanging="0"/>
        <w:jc w:val="both"/>
        <w:rPr/>
      </w:pPr>
      <w:r>
        <w:rPr>
          <w:b w:val="false"/>
        </w:rPr>
        <w:t>от 17.11.2020 г. № 1053</w:t>
      </w:r>
    </w:p>
    <w:p>
      <w:pPr>
        <w:pStyle w:val="Normal"/>
        <w:ind w:left="978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742" w:leader="none"/>
        </w:tabs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одателей муниципального образования Ленинградский район, для которых устанавливаются квоты для приема на </w:t>
      </w:r>
    </w:p>
    <w:p>
      <w:pPr>
        <w:pStyle w:val="Normal"/>
        <w:tabs>
          <w:tab w:val="clear" w:pos="708"/>
          <w:tab w:val="left" w:pos="14742" w:leader="none"/>
        </w:tabs>
        <w:ind w:right="536" w:hanging="0"/>
        <w:jc w:val="center"/>
        <w:rPr/>
      </w:pPr>
      <w:r>
        <w:rPr>
          <w:sz w:val="28"/>
          <w:szCs w:val="28"/>
        </w:rPr>
        <w:t>работу инвалидов (с численностью работников не менее чем 35 человек и не более чем 100 челове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681"/>
        <w:gridCol w:w="2268"/>
        <w:gridCol w:w="2126"/>
        <w:gridCol w:w="3621"/>
      </w:tblGrid>
      <w:tr>
        <w:trPr>
          <w:trHeight w:val="22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Бел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Танде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маркет «Магнит» Ленингр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 Краснодарского края «Центр по организации общественного питания УСЗ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социального обслуживания Краснодарского края «Ленинградский социально-реабилитационный центр для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казенное образовательное учреждение Краснодарского края специальная (коррекционна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 станицы Ленингра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Ленинградскагропром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КХ-Строй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стьянское (фермерское) хозяйство «Оск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щеобразовательное учреждение детский сад общеразвивающего вида № 12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щеобразовательное учреждение детский сад комбинированного вида № 5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щеобразовательное учреждение центр развития ребенка - детский сад № 31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«№ 11 им. С.П. Медведева станицы Новоплатниров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щеобразовательное учреждение детский сад комбинированного вида № 1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щеобразовательное учреждение детский сад комбинированного вида № 4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щеобразовательное учреждение детский сад компенсирующего вида № 34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12 им. С.Н. Кравцова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13 им. Д.К. Павловского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2 им. А.Д. Кардаша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3 им. П.А. Любченко станицы Крылов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5 им. В.И. Данильченко пос. Октябрьского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6 им. Тернопольской краснознаменной ордена Кутузова стрелковой дивизии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4 им. Г.М. Дуба станицы Крылов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Ленинградская межпоселенческ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оциально-культурный комплекс» станицы Ленинградской Ленинград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ская музыкальная школа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спортивная школа «Акватика»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учреждений образования» муниципального учрежде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иадна-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е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-Продукт» Ленинградский комбикормовый за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фирма Соревн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рыл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ран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рку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и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нк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Южное АА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Ленинградский теплосети» ООО «СПК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общество «Уманский элев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енинградский 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н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Чистая ста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медицинский центр «Гиппокр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мань-хле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- Управление Пенсионного фонда Российской Федерации в Ленинградском районе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станция агрохимической службы «Северо-Кубан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о-Кубанская сельскохозяйственная опытная станция - филиал Федерального государственного бюджетного научного учреждения «Национальный центр зерна имени П.П.Лукьяне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онструкции интенсивных са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РКАФАРМ 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общество «Почта России» (АО «Почта России») Управление федеральной почтовой связи Краснодарского края «УФПС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рту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ab/>
        <w:tab/>
        <w:t xml:space="preserve">                                                            А.В. Аракчее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80" w:hanging="18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6:00Z</dcterms:created>
  <dc:creator>Пользователь Windows</dc:creator>
  <dc:description/>
  <cp:keywords/>
  <dc:language>en-US</dc:language>
  <cp:lastModifiedBy>pervich</cp:lastModifiedBy>
  <cp:lastPrinted>2021-08-02T11:24:00Z</cp:lastPrinted>
  <dcterms:modified xsi:type="dcterms:W3CDTF">2021-08-04T10:31:00Z</dcterms:modified>
  <cp:revision>6</cp:revision>
  <dc:subject/>
  <dc:title/>
</cp:coreProperties>
</file>