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7920" w:leader="none"/>
        </w:tabs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  <w:tab w:val="left" w:pos="567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  <w:tab w:val="left" w:pos="567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10.</w:t>
      </w:r>
      <w:r>
        <w:rPr>
          <w:sz w:val="28"/>
          <w:szCs w:val="28"/>
          <w:lang w:val="ru-RU"/>
        </w:rPr>
        <w:t xml:space="preserve">2020 г. № </w:t>
      </w:r>
      <w:r>
        <w:rPr>
          <w:sz w:val="28"/>
          <w:szCs w:val="28"/>
          <w:u w:val="single"/>
          <w:lang w:val="ru-RU"/>
        </w:rPr>
        <w:t>912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5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left="708" w:hanging="708"/>
        <w:jc w:val="center"/>
        <w:rPr/>
      </w:pPr>
      <w:r>
        <w:rPr>
          <w:b/>
          <w:sz w:val="28"/>
          <w:szCs w:val="28"/>
          <w:lang w:val="ru-RU"/>
        </w:rPr>
        <w:t xml:space="preserve">обеспечения питанием обучающихся в муниципальных общеобразовательных организациях </w:t>
      </w:r>
    </w:p>
    <w:p>
      <w:pPr>
        <w:pStyle w:val="Normal"/>
        <w:widowControl w:val="false"/>
        <w:ind w:left="708"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соответствии с Федеральным законом от 29 декабря 2012 г. № 273-ФЗ «Об образовании в Российской Федера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0 июня 2020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900 «О внесении изменений в государственную программу Российской Федерации «Развитие образования», приказ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инистерства образования, науки и молодежной политики Краснодарского края  № 1871 от 14 июля 2020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«Об утверждении Перечня мероприятий по организации бесплатного горячего питания 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</w:t>
      </w:r>
      <w:r>
        <w:rPr>
          <w:color w:val="000000"/>
          <w:sz w:val="28"/>
          <w:szCs w:val="28"/>
          <w:lang w:val="ru-RU"/>
        </w:rPr>
        <w:t>, постановлением Главного государственного санитарного врача РФ от 23 июля 2008 г. № 45  «Об утверждении СанПиН 2.4.5.2409-08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принципы организации рационального питания учащихся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Рациональное питание направлено на обеспечение здоровья обучающихся и предусматривает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Основными принципами рационального питания являются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3.При составлении рациона питания рекомендуется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Фактический рацион питания должен соответствовать утвержденному примерному меню. В исключительных случаях допускается замена одних продуктов, блюд и кулинарных изделий другими при условии их соответствия по пищевой ц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4.Для обеспечения здоровым питанием всех обучающихся общеобразовательных организаций необходимо составление примерного меню на период не менее двух недель (10-14 дне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5.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 -18 лет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6.При разработке примерного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7.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10.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требования по организации питания обучающихся.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Муниципальные общеобразовательные организации муниципального образования Ленинградский район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.2.Организации общественного питания (индивидуальных предпринимателей), с которыми заключаются муниципальные контракты (договоры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существлять за свой сче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организациями общественного питания организацию во все учебные дни рационального питания обучающихся в соответствии с данными рекомендациями и другими нормативными документа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организационную работу по вопросам питания обучающихся, проведение учета и расчетов за питание с организациями общественного питания. Обеспечение контроля за правильным расходованием и своевременным финансированием на эти цел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проведение мероприятий по максимальному охвату школьников горячим пита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в каждой общеобразовательной организации ответственных работников, осуществляющих  контроль по ведению учета питания и выдаче молока и молочной продук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ачеством и безопасностью питания обучающихся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Общеобразовательная организация с</w:t>
      </w:r>
      <w:r>
        <w:rPr>
          <w:rFonts w:cs="Times New Roman" w:ascii="Times New Roman" w:hAnsi="Times New Roman"/>
          <w:sz w:val="28"/>
          <w:szCs w:val="28"/>
        </w:rPr>
        <w:t>оздает условия для организации горячего питания в соответствии с СанПин 2.4.5.2409-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ежим приема молока и молочной продукции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П</w:t>
      </w:r>
      <w:r>
        <w:rPr>
          <w:rFonts w:cs="Times New Roman" w:ascii="Times New Roman" w:hAnsi="Times New Roman"/>
          <w:sz w:val="28"/>
          <w:szCs w:val="28"/>
        </w:rPr>
        <w:t>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в обеденном зале дежурства учителей 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4.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состояние обеденного з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6.</w:t>
      </w:r>
      <w:r>
        <w:rPr>
          <w:rFonts w:cs="Times New Roman" w:ascii="Times New Roman" w:hAnsi="Times New Roman"/>
          <w:sz w:val="28"/>
          <w:szCs w:val="28"/>
        </w:rPr>
        <w:t>Директор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состав бракеражной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"/>
        <w:widowControl w:val="false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120"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widowControl w:val="false"/>
        <w:spacing w:before="0" w:after="0"/>
        <w:ind w:left="217" w:firstLine="634"/>
        <w:jc w:val="both"/>
        <w:rPr/>
      </w:pPr>
      <w:r>
        <w:rPr>
          <w:sz w:val="28"/>
          <w:szCs w:val="28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998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обучающихся обще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уется одноразовое пит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(завтрак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для обучающихся </w:t>
      </w:r>
      <w:r>
        <w:rPr>
          <w:rFonts w:cs="Times New Roman" w:ascii="Times New Roman" w:hAnsi="Times New Roman"/>
          <w:spacing w:val="-1"/>
          <w:sz w:val="28"/>
          <w:szCs w:val="28"/>
        </w:rPr>
        <w:t>по новым федеральным государственным образовательным стандартам и групп продленного д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двухразовое горячее 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завтрак и обед)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>Питание обучающихся организуется на основании двухнедельного цикличного меню, разработанного предприятием, обеспечивающим питание в общеобразовательном учреждении, согласованного с руководителем общеобразовательного учреждения и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Замена допускается по согласованию с администрацией общеобразовательного учреждения и в соответствии с таблицей замены пищевых продукто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898/" \l "6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аНПиН2.4.5.2409-08)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7.Общеобразовательная организаци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бучающихся в 5-11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ком и молочными продуктами не более двух раз в неделю, 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7"/>
        <w:widowControl w:val="false"/>
        <w:shd w:fill="auto" w:val="clear"/>
        <w:tabs>
          <w:tab w:val="clear" w:pos="708"/>
          <w:tab w:val="left" w:pos="1127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1.Общеобразовательная организация организовывает в</w:t>
      </w:r>
      <w:r>
        <w:rPr>
          <w:rFonts w:cs="Times New Roman" w:ascii="Times New Roman" w:hAnsi="Times New Roman"/>
          <w:sz w:val="28"/>
          <w:szCs w:val="28"/>
        </w:rPr>
        <w:t>ыдачу молока и молочных продуктов, расфасованных в индивидуальную упаковку объемом 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2.</w:t>
      </w:r>
      <w:r>
        <w:rPr>
          <w:rFonts w:cs="Times New Roman" w:ascii="Times New Roman" w:hAnsi="Times New Roman"/>
          <w:sz w:val="28"/>
          <w:szCs w:val="28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Получение молока и молочных продуктов дет</w:t>
      </w:r>
      <w:r>
        <w:rPr>
          <w:rFonts w:cs="Times New Roman" w:ascii="Times New Roman" w:hAnsi="Times New Roman"/>
          <w:sz w:val="28"/>
          <w:szCs w:val="28"/>
          <w:lang w:val="ru-RU"/>
        </w:rPr>
        <w:t>ьми</w:t>
      </w:r>
      <w:r>
        <w:rPr>
          <w:rFonts w:cs="Times New Roman" w:ascii="Times New Roman" w:hAnsi="Times New Roman"/>
          <w:sz w:val="28"/>
          <w:szCs w:val="28"/>
        </w:rPr>
        <w:t xml:space="preserve">, обучающими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му,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амо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4.</w:t>
      </w:r>
      <w:r>
        <w:rPr>
          <w:rFonts w:cs="Times New Roman" w:ascii="Times New Roman" w:hAnsi="Times New Roman"/>
          <w:sz w:val="28"/>
          <w:szCs w:val="28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9.Медицинским работником общеобразовательной организации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0.Организации общественного питания муниципального образования Ленинградский район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.О</w:t>
      </w:r>
      <w:r>
        <w:rPr>
          <w:sz w:val="28"/>
          <w:szCs w:val="28"/>
        </w:rPr>
        <w:t>ргани</w:t>
      </w:r>
      <w:r>
        <w:rPr>
          <w:sz w:val="28"/>
          <w:szCs w:val="28"/>
          <w:lang w:val="ru-RU"/>
        </w:rPr>
        <w:t>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ячее п</w:t>
      </w:r>
      <w:r>
        <w:rPr>
          <w:sz w:val="28"/>
          <w:szCs w:val="28"/>
        </w:rPr>
        <w:t>итание обучающихся на основании двухнедельного цикличного меню, разработанного предприятием, обеспечивающим питание в общеобразовательном учреждении, согласованного с руководителем общеобразовательного учреждения и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0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2.10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льготного питания и оплаты части питания учащимся в общеобразовательных учреждения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учащиеся из </w:t>
      </w:r>
      <w:r>
        <w:rPr>
          <w:sz w:val="28"/>
          <w:szCs w:val="28"/>
          <w:lang w:val="ru-RU"/>
        </w:rPr>
        <w:t xml:space="preserve">многодетных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>, обучающиеся в 5-11 классах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ru-RU"/>
        </w:rPr>
        <w:t xml:space="preserve"> (специальных) коррекционных класс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2.Для получения льготы по оплате за горячее питание родители (законные представители) учащихся предоставляют директору общеобразовательной организации 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57"/>
        <w:gridCol w:w="61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готная категор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из многодетных семей, обучающиеся в 5-11 класса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. 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. №836-ФЗ «О социальной поддержке многодетных семей в Краснодарском крае» предоставляется не реже двух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4. Паспорт или иной документ, удостоверяющий личность одного из родителей (законных представителей) (копи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ащиеся</w:t>
            </w:r>
            <w:r>
              <w:rPr>
                <w:sz w:val="28"/>
                <w:szCs w:val="28"/>
                <w:lang w:val="ru-RU"/>
              </w:rPr>
              <w:t xml:space="preserve"> (специальных) коррекционных классо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явление родителей (законных представителей) на предоставление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есплатного обе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3.3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федеральный, краевой, муниципальны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чники финансирования, рублей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щиеся 1-4 класс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 федерального бюджета на сырьевой набор – 42,89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з краевого бюджета -13,54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 муниципального бюджета -17,97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раевого бюдже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ельные нормы бюджетных расходов в день на одного обучающегося,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краев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11 классов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ьные нормы бюджетных расходов в день на одного обучающегося,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5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(специальных) коррекцион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оимость обедов определяется в результате проведения конкурсных процедур в соответствии с Федеральным законом от 5 апреля 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 из многодетных семей, обучающиеся в 5-11 классах (молоко и кисломолочные 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6. 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Основанием для отказа в назначении обеспечения льготным питанием, оплаты части питания является: предоставление одним из родителей (законным представителем) учащегося в общеобразовательное учреждение недостоверных или неполных сведений и пакета документов, указанных в пункте 3.2. настоящего Порядка. Проверка пакета документов проводится 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3.7.Директор общеобразовательной организации в течение 5 дней с момента поступления заявления издает приказ о назначении обучающемуся  льготного питания, оплаты части питания за счет средств бюджета муниципального образования Ленинградский район, либо направляет заявителю ответ об отказе в предоставлении льготы по оплате питания, оплаты части пит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3.8. Обеспечение льготным питанием учащегося осуществляется с даты подачи заявления родителями (законными представителям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3.9. Обеспечение льготным питанием прекращается в случае отчисления учащегося из общеобразовательной организации, а также в случае утраты родителями (законными представителями) в день отчисления либо в день, когда учебному  общеобразовательному учреждению стало известно о прекращении оснований для предоставления льгот по питанию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расчетов за питание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Обеспечение уча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 в 1-4 классах (одноразовое питание)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юджетных ассигнований, родительской платы в 5-11 класс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Оплата питания производя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в сфере обеспечения питанием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щеобразовательных организациях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ем муниципального образования Ленинградский район в пределах своей компетенции, органы государственного и муниципального контроля в пределах возложенных на них полномоч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                                                                        О.В.Казимир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2</cp:lastModifiedBy>
  <cp:lastPrinted>2020-09-03T08:30:00Z</cp:lastPrinted>
  <dcterms:modified xsi:type="dcterms:W3CDTF">2020-10-16T13:31:00Z</dcterms:modified>
  <cp:revision>21</cp:revision>
  <dc:subject/>
  <dc:title/>
</cp:coreProperties>
</file>