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4679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_____________ года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pacing w:val="-4"/>
        </w:rPr>
        <w:t xml:space="preserve">Руководствуясь статьей 6 Закона Краснодарского края от 26 декабря 2014 г. </w:t>
      </w:r>
      <w:r>
        <w:rPr>
          <w:b w:val="false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Уставом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Совета  муниципального  образования  Ленинградский  район от 29 сентября 2022 г. № 76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 xml:space="preserve">образования Ленинградский район                                                       И.А. Горелк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 2023 г. № ____</w:t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собного хозяйства в границах муниципального образования Ленинградский рай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0"/>
        <w:gridCol w:w="141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9:0702065: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р-н Ленинградски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платнировская, ул. Ленина, 12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                                                                                                Е.В. Завер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Oficerova</cp:lastModifiedBy>
  <cp:lastPrinted>2023-01-13T16:51:00Z</cp:lastPrinted>
  <dcterms:modified xsi:type="dcterms:W3CDTF">2023-01-16T05:09:00Z</dcterms:modified>
  <cp:revision>219</cp:revision>
  <dc:subject/>
  <dc:title>О предоставлении открытому акционерному обществу</dc:title>
</cp:coreProperties>
</file>