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" w:hAnsi="ༀЀ"/>
          <w:color w:val="000000"/>
          <w:sz w:val="28"/>
          <w:szCs w:val="20"/>
        </w:rPr>
      </w:pPr>
      <w:r>
        <w:rPr>
          <w:rFonts w:ascii="ༀЀ" w:hAnsi="ༀЀ"/>
          <w:color w:val="000000"/>
          <w:sz w:val="28"/>
          <w:szCs w:val="20"/>
        </w:rPr>
      </w:r>
    </w:p>
    <w:tbl>
      <w:tblPr>
        <w:tblW w:w="99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25 августа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2/107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комиссий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 Краснодарского кра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ндидатурах для исключения из резерва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ов участковых комиссий на территории 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Ленинградский район 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дарского края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 xml:space="preserve">На основании пункта 10 статьи 23 (пункта 9 статьи 26) и пункта 5.1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</w:rPr>
        <w:t>подпунктов «а» и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</w:t>
        <w:softHyphen/>
        <w:t>миссии Российской Федерации от 5 декабря 2012 года № 152/1137-6, террито</w:t>
        <w:softHyphen/>
        <w:t>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Зачислить в резерв составов участковых комиссий на территории муниципального образования Ленинградский район Краснодарского края лиц согласно прилагаемому списку (приложение № 1)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2. Предложить для исключения из резерва составов участковых комиссий на территории муниципального образования Ленинградский район Краснодарского края лиц согласно приложению к настоящему решению в соответствии с подпунктом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 152/1137-6, на основании личного письменного заявления лица, зачисленного в резерв составов участковой комиссии (приложение № 2)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3. Направить настоящее решение и список кандидатур для исключения из резерва составов участковых комиссий на территории муниципального образования Ленинградский район Краснодарского края в избирательную комиссию Краснодар</w:t>
        <w:softHyphen/>
        <w:t>ского края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Разместить данное решение на Интернет-странице территориальной избирательной комиссии Ленинградская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Возложить контроль за исполнением пунктов 3 и 4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1"/>
        <w:gridCol w:w="3403"/>
        <w:gridCol w:w="2516"/>
      </w:tblGrid>
      <w:tr>
        <w:trPr/>
        <w:tc>
          <w:tcPr>
            <w:tcW w:w="3651" w:type="dxa"/>
            <w:tcBorders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Е.И. Пло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first" r:id="rId3"/>
          <w:type w:val="nextPage"/>
          <w:pgSz w:w="11906" w:h="16838"/>
          <w:pgMar w:left="1701" w:right="851" w:gutter="0" w:header="68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к решению территориальной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Ленинградская</w:t>
      </w:r>
    </w:p>
    <w:p>
      <w:pPr>
        <w:pStyle w:val="Normal"/>
        <w:ind w:left="9204" w:right="-1"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5 августа 2021 года № 12/107</w:t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Список лиц, зачисленных в резерв составов участковых комиссий</w:t>
        <w:br/>
      </w:r>
      <w:r>
        <w:rPr>
          <w:b/>
          <w:sz w:val="28"/>
          <w:u w:val="single"/>
        </w:rPr>
        <w:t>Территориальная избирательная комиссия Ленинградска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9"/>
        <w:gridCol w:w="6944"/>
        <w:gridCol w:w="2127"/>
        <w:gridCol w:w="17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лож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ая политической партие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ньк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рина Виктор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местным отделением Краснодарского регионального отделения Всероссийской политической парт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хаил Серге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яв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юбовь Михайл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2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ех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лия Иван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руб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вел Василь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ма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сана Андр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ньки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на Павл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пявко Ольга Иван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он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твей Валерь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зоне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арина Алексее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л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а Павл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ирид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юбовь Иван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ас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лентин Никола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кольц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ветлана Владимир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зы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лена Леонид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рбаш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на Алексее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ч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талья Георги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митрий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а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лерий Ивано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с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етлана Валерье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ь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рина Виктор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местным отделением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талий Виталь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чин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Анжелика Валентин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и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ктория Владимир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ниил Ивано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3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footerReference w:type="first" r:id="rId5"/>
          <w:type w:val="nextPage"/>
          <w:pgSz w:orient="landscape" w:w="16838" w:h="11906"/>
          <w:pgMar w:left="1134" w:right="1134" w:gutter="0" w:header="680" w:top="1701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 решению территориальной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Ленинградская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25 августа 2021 года № 12/107</w:t>
      </w:r>
    </w:p>
    <w:p>
      <w:pPr>
        <w:pStyle w:val="Normal"/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комиссий,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, Краснодарский край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одпункта «а» пункта 25 Поряд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57"/>
        <w:gridCol w:w="2844"/>
        <w:gridCol w:w="4396"/>
        <w:gridCol w:w="15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Степаненк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0-01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6"/>
      <w:footerReference w:type="first" r:id="rId7"/>
      <w:type w:val="nextPage"/>
      <w:pgSz w:w="11906" w:h="16838"/>
      <w:pgMar w:left="1701" w:right="851" w:gutter="0" w:header="68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ༀЀ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58888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19130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62857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c7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22c7d"/>
    <w:pPr>
      <w:keepNext w:val="true"/>
      <w:spacing w:lineRule="auto" w:line="36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c7011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011e"/>
    <w:rPr/>
  </w:style>
  <w:style w:type="character" w:styleId="1" w:customStyle="1">
    <w:name w:val="Заголовок 1 Знак"/>
    <w:basedOn w:val="DefaultParagraphFont"/>
    <w:link w:val="Heading1"/>
    <w:qFormat/>
    <w:rsid w:val="00522c7d"/>
    <w:rPr>
      <w:rFonts w:eastAsia="Times New Roman"/>
      <w:b/>
      <w:sz w:val="32"/>
      <w:szCs w:val="24"/>
      <w:lang w:eastAsia="ru-RU"/>
    </w:rPr>
  </w:style>
  <w:style w:type="character" w:styleId="Pagenumber">
    <w:name w:val="page number"/>
    <w:basedOn w:val="DefaultParagraphFont"/>
    <w:qFormat/>
    <w:rsid w:val="00522c7d"/>
    <w:rPr/>
  </w:style>
  <w:style w:type="character" w:styleId="Style15" w:customStyle="1">
    <w:name w:val="Основной текст с отступом Знак"/>
    <w:basedOn w:val="DefaultParagraphFont"/>
    <w:qFormat/>
    <w:rsid w:val="00522c7d"/>
    <w:rPr>
      <w:rFonts w:eastAsia="Times New Roman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22c7d"/>
    <w:rPr>
      <w:rFonts w:eastAsia="Times New Roman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522c7d"/>
    <w:rPr>
      <w:rFonts w:eastAsia="Times New Roman"/>
      <w:sz w:val="16"/>
      <w:szCs w:val="16"/>
      <w:lang w:eastAsia="ru-RU"/>
    </w:rPr>
  </w:style>
  <w:style w:type="character" w:styleId="FootnoteCharacters">
    <w:name w:val="Footnote Characters"/>
    <w:basedOn w:val="DefaultParagraphFont"/>
    <w:qFormat/>
    <w:rsid w:val="00522c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qFormat/>
    <w:rsid w:val="00522c7d"/>
    <w:rPr>
      <w:rFonts w:eastAsia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7117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c70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70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522c7d"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522c7d"/>
    <w:pPr>
      <w:ind w:firstLine="709"/>
    </w:pPr>
    <w:rPr>
      <w:sz w:val="28"/>
    </w:rPr>
  </w:style>
  <w:style w:type="paragraph" w:styleId="BodyText3">
    <w:name w:val="Body Text 3"/>
    <w:basedOn w:val="Normal"/>
    <w:link w:val="3"/>
    <w:qFormat/>
    <w:rsid w:val="00522c7d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Style16"/>
    <w:rsid w:val="00522c7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22c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7117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8205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272BD-E478-4656-A7B7-D2707BA70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  <Pages>6</Pages>
  <Words>948</Words>
  <Characters>5405</Characters>
  <CharactersWithSpaces>63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Школа</dc:creator>
  <dc:description/>
  <dc:language>en-US</dc:language>
  <cp:lastModifiedBy>ТИК</cp:lastModifiedBy>
  <cp:lastPrinted>2020-03-06T11:39:00Z</cp:lastPrinted>
  <dcterms:modified xsi:type="dcterms:W3CDTF">2021-08-28T08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