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83 от 3 октябр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 от 27 декабря 2021 г. № 139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здании условий для трудоустройства лиц, осужденных 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ительным и обязательным работам на терри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Ленинградский район от 27 декабря 2021 г. № 1394 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,  взаимодействия с правоохранительными органами и делам казачества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Ленинградский район от 27 декабря 2021 г. № 1394 «О создании условий для трудоустройства лиц, осужденных 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равительным и обязательным работам на территор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0-14T14:44:00Z</dcterms:modified>
  <cp:revision>61</cp:revision>
  <dc:subject/>
  <dc:title/>
</cp:coreProperties>
</file>