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62459666" r:id="rId2"/>
        </w:object>
      </w:r>
      <w:r>
        <w:rPr/>
        <w:t xml:space="preserve">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тарифов на платные </w:t>
      </w:r>
      <w:r>
        <w:rPr>
          <w:b/>
          <w:sz w:val="28"/>
          <w:szCs w:val="28"/>
        </w:rPr>
        <w:t>медицинские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spacing w:val="-2"/>
          <w:sz w:val="28"/>
          <w:szCs w:val="28"/>
        </w:rPr>
        <w:t>В соответствии с постановлением Правительства Российской Федера</w:t>
        <w:softHyphen/>
      </w:r>
      <w:r>
        <w:rPr>
          <w:sz w:val="28"/>
          <w:szCs w:val="28"/>
        </w:rPr>
        <w:t>ции от 4 октября 2012 года №1006 «Об утверждении Правил предоставления медицинскими организациями платных медицинских услуг», Зако</w:t>
        <w:softHyphen/>
        <w:t>ном Краснодарского края от 11 декабря 2012 года № 2613-КЗ «О Территориаль</w:t>
        <w:softHyphen/>
        <w:t xml:space="preserve">ной программе государственных гарантий бесплатного оказания гражданам медицинской помощи в Краснодарском крае на </w:t>
      </w:r>
      <w:r>
        <w:rPr>
          <w:spacing w:val="-1"/>
          <w:sz w:val="28"/>
          <w:szCs w:val="28"/>
        </w:rPr>
        <w:t xml:space="preserve">2013 год и на плановый период 2014 и 2015 годов», Совет муниципального образования </w:t>
      </w:r>
      <w:r>
        <w:rPr>
          <w:sz w:val="28"/>
          <w:szCs w:val="28"/>
        </w:rPr>
        <w:t xml:space="preserve">Ленинградский район </w:t>
      </w:r>
      <w:r>
        <w:rPr>
          <w:spacing w:val="6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851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1.Утвердить муниципальному бюджетному учреждению здравоохранения «Ленин</w:t>
        <w:softHyphen/>
        <w:t>градская центральная районная больница» перечень и тарифы на платные медицинские ус</w:t>
        <w:softHyphen/>
      </w:r>
      <w:r>
        <w:rPr>
          <w:sz w:val="28"/>
          <w:szCs w:val="28"/>
        </w:rPr>
        <w:t>луги (прилагается)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МБУЗ «Ленинградская центральная районная больница» (Клименко</w:t>
      </w:r>
      <w:r>
        <w:rPr>
          <w:spacing w:val="-1"/>
          <w:sz w:val="28"/>
          <w:szCs w:val="28"/>
        </w:rPr>
        <w:t>) в процессе оказания медицинской помощи обязано соблюдать приоритет</w:t>
        <w:softHyphen/>
        <w:t xml:space="preserve">ность выполнения планов-заданий на осуществление бесплатной медицинской помощи в соответствии с программой государственных гарантий оказания </w:t>
      </w:r>
      <w:r>
        <w:rPr>
          <w:sz w:val="28"/>
          <w:szCs w:val="28"/>
        </w:rPr>
        <w:t>гражданам Российской Федерации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Платные медицинские услуги будут дополнительными к гарантиро</w:t>
        <w:softHyphen/>
      </w:r>
      <w:r>
        <w:rPr>
          <w:sz w:val="28"/>
          <w:szCs w:val="28"/>
        </w:rPr>
        <w:t>ванной бесплатной медицинской помощи по желанию пациентов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1) решение Совета муниципального образования Ленинградский район от 27 марта 2012 года №16 «Об утверждении перечня тарифов на платные медицинские услуги»;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) решение Совета муниципального образования Ленинградский район от 6 ноября 2012 года №62 «О внесении изменений в решение Совета муниципального образования Ленинградский район от 27 марта 2012 года №16 «Об утверждении перечня и тарифов на платные медицинские услуги»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5.Контроль за выполнением данного решения возложить на комиссию по вопросам социально-правовой политики и взаимодействию с общественны</w:t>
        <w:softHyphen/>
      </w:r>
      <w:r>
        <w:rPr>
          <w:sz w:val="28"/>
          <w:szCs w:val="28"/>
        </w:rPr>
        <w:t>ми организациями (Шипулин)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6.Настоящее решение вступает в силу с момента его официального опубликования в </w:t>
      </w:r>
      <w:r>
        <w:rPr>
          <w:sz w:val="28"/>
          <w:szCs w:val="28"/>
        </w:rPr>
        <w:t>газете «Степные зори».</w:t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9"/>
        <w:ind w:right="-3893" w:hanging="0"/>
        <w:jc w:val="both"/>
        <w:rPr/>
      </w:pPr>
      <w:r>
        <w:rPr>
          <w:spacing w:val="-2"/>
          <w:sz w:val="28"/>
          <w:szCs w:val="28"/>
        </w:rPr>
        <w:t>главы муниципального образован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нинградский район                                                                                В.Н. Гукал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pacing w:val="-2"/>
          <w:sz w:val="28"/>
          <w:szCs w:val="28"/>
        </w:rPr>
        <w:t>Ленинградский район                                                                               И.А. Горел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9:00Z</dcterms:created>
  <dc:creator>Shubnaya-DV</dc:creator>
  <dc:description/>
  <cp:keywords/>
  <dc:language>en-US</dc:language>
  <cp:lastModifiedBy>Admin</cp:lastModifiedBy>
  <cp:lastPrinted>2013-04-24T13:12:00Z</cp:lastPrinted>
  <dcterms:modified xsi:type="dcterms:W3CDTF">2013-04-26T07:46:00Z</dcterms:modified>
  <cp:revision>34</cp:revision>
  <dc:subject/>
  <dc:title>РЕШЕНИЕ</dc:title>
</cp:coreProperties>
</file>