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99172452" r:id="rId2"/>
        </w:object>
      </w:r>
      <w:r>
        <w:rPr/>
        <w:t xml:space="preserve">                                                    </w:t>
      </w:r>
    </w:p>
    <w:p>
      <w:pPr>
        <w:pStyle w:val="Style1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5 марта 2013 года</w:t>
        <w:tab/>
        <w:t xml:space="preserve">   </w:t>
        <w:tab/>
        <w:tab/>
        <w:tab/>
        <w:t xml:space="preserve">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>О наделении контрольно-счетной палаты муниципального образования Ленинградский район частью полномочий контрольного органа</w:t>
      </w:r>
    </w:p>
    <w:p>
      <w:pPr>
        <w:pStyle w:val="Heading1"/>
        <w:rPr/>
      </w:pPr>
      <w:r>
        <w:rPr/>
        <w:t xml:space="preserve"> </w:t>
      </w:r>
      <w:r>
        <w:rPr/>
        <w:t>Новоуманского сельского поселения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3 Федерального закона от 07 февраля  2011 года № 6-ФЗ «Об общих принципах организации и деятельности  контрольно-счетных органов субъектов Российской Федерации и муниципальных образований», руководствуясь статьей 264.4 Бюджетного кодекса Российской Федерации, частью 4 статьи 15 Федерального закона от 06 октября 2003 года №131-ФЗ «Об общих принципах местного самоуправления в Российской Федерации», частью 3 статьи 46 Устава муниципального образования Ленинградский район, решением Совета Новоуманского сельского поселения от 28 февраля 2013 года №5 «О передаче контрольно-счетной палате муниципального образования Ленинградский район части полномочий контрольного органа поселения на 2013 год»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контрольно-счетную палату муниципального образования Ленинградский район в 2013 году  полномочиями по проведению внешней проверки годового отчета об исполнении бюджета Новоуманского</w:t>
      </w:r>
      <w:r>
        <w:rPr/>
        <w:t xml:space="preserve"> </w:t>
      </w:r>
      <w:r>
        <w:rPr>
          <w:sz w:val="28"/>
          <w:szCs w:val="28"/>
        </w:rPr>
        <w:t>сельского поселения за 2012 год и экспертизы проекта бюджета Новоуманского</w:t>
      </w:r>
      <w:r>
        <w:rPr/>
        <w:t xml:space="preserve"> </w:t>
      </w:r>
      <w:r>
        <w:rPr>
          <w:sz w:val="28"/>
          <w:szCs w:val="28"/>
        </w:rPr>
        <w:t>сельского поселения на 2014 год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вету муниципального образования Ленинградский район (Горелко), контрольно-счетной палате муниципального образования Ленинградский район (Шашкова) заключить трехстороннее соглашение с Советом Новоуманского сельского поселения Ленинградского района о передаче контрольно-счетной палате муниципального образования Ленинградский район части полномочий контрольного органа поселения на 2013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 муниципального образования Ленинградский район заключить соглашение с администрацией Новоуманского сельского поселения о передаче трансфертов из бюджета Новоуманского</w:t>
      </w:r>
      <w:r>
        <w:rPr/>
        <w:t xml:space="preserve"> </w:t>
      </w:r>
      <w:r>
        <w:rPr>
          <w:sz w:val="28"/>
          <w:szCs w:val="28"/>
        </w:rPr>
        <w:t>сельского поселения в бюджет муниципального образования Ленинградский район для исполнения  указанных полномоч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решения возложить на комиссию по вопросам экономики, бюджету, налогам и имущественных отношений (Застрожнико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шение вступает в силу с момента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5:00Z</dcterms:created>
  <dc:creator>u31135</dc:creator>
  <dc:description/>
  <cp:keywords/>
  <dc:language>en-US</dc:language>
  <cp:lastModifiedBy>Admin</cp:lastModifiedBy>
  <cp:lastPrinted>2013-03-06T08:27:00Z</cp:lastPrinted>
  <dcterms:modified xsi:type="dcterms:W3CDTF">2013-03-07T07:10:00Z</dcterms:modified>
  <cp:revision>21</cp:revision>
  <dc:subject/>
  <dc:title/>
</cp:coreProperties>
</file>