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5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бъеме сведений о кандидатах, представленных при их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выдвижении и доводимых до сведения избирателей в период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избирательной кампании по дополнительным выборам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епутатов Совета Ленинградского сельского поселени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Ленинградского района по Ильичевскому пятимандатному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2, назначенным на 11 сентября 2022 год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26 декабря 2005 года № 966-КЗ «О муниципальных выборах в Краснодарском крае»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объем сведений о выдвинутых кандидатах в период избирательной кампании по дополнительным выборам депутатов Совета Ленинградского сельского поселения Ленинградского района по Ильичевскому пятимандатному избирательному округу № 2, назначенным на 11 сентября 2022 года, доводимых до сведения избирателей территориальной избирательной комиссией Ленинградская (прилагается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становить, что сведения о размере доходов кандидатов, об имуществе, принадлежащем кандидатам на праве собственности, размещаются на странице территориальной избирательной комиссии Ленинградская в инфор-мационно-телекоммуникационной сети «Интернет». в течение трех суток с момента предоставления указанных сведений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4. Разместить настоящее решение на информационном стенд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Возложить контроль за выполнением пунктов 3 и 4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Normal"/>
        <w:ind w:firstLine="3969"/>
        <w:rPr/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ешением территориальной 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бирательной комиссии Ленинградская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0 июня 2022 года № 30/254</w:t>
      </w:r>
    </w:p>
    <w:p>
      <w:pPr>
        <w:pStyle w:val="Style28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ЪЕМ СВЕДЕНИЙ  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кандидатах в период избирательной кампании п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полнительным выборам депутатов Совета Ленинградского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льского поселения Ленинградского района по Ильичевскому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ятимандатному избирательному округу № 2, назначенным 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 11 сентября 2022 года, </w:t>
      </w:r>
      <w:r>
        <w:rPr>
          <w:rFonts w:eastAsia="Calibri"/>
          <w:b/>
          <w:bCs/>
          <w:szCs w:val="28"/>
          <w:lang w:eastAsia="en-US"/>
        </w:rPr>
        <w:t xml:space="preserve">представленных при их выдвижении </w:t>
      </w:r>
    </w:p>
    <w:p>
      <w:pPr>
        <w:pStyle w:val="Normal"/>
        <w:rPr/>
      </w:pPr>
      <w:r>
        <w:rPr>
          <w:rFonts w:eastAsia="Calibri"/>
          <w:b/>
          <w:bCs/>
          <w:szCs w:val="28"/>
          <w:lang w:eastAsia="en-US"/>
        </w:rPr>
        <w:t xml:space="preserve">и </w:t>
      </w:r>
      <w:r>
        <w:rPr>
          <w:rFonts w:eastAsia="Calibri"/>
          <w:b/>
          <w:szCs w:val="28"/>
          <w:lang w:eastAsia="en-US"/>
        </w:rPr>
        <w:t>доводимых до сведения избирателе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ри </w:t>
      </w:r>
      <w:r>
        <w:rPr>
          <w:szCs w:val="20"/>
          <w:lang w:val="en-US"/>
        </w:rPr>
        <w:t>подготовке и проведении дополнительны</w:t>
      </w:r>
      <w:r>
        <w:rPr>
          <w:szCs w:val="20"/>
        </w:rPr>
        <w:t>х</w:t>
      </w:r>
      <w:r>
        <w:rPr>
          <w:szCs w:val="20"/>
          <w:lang w:val="en-US"/>
        </w:rPr>
        <w:t xml:space="preserve"> выбор</w:t>
      </w:r>
      <w:r>
        <w:rPr>
          <w:szCs w:val="20"/>
        </w:rPr>
        <w:t xml:space="preserve">ов </w:t>
      </w:r>
      <w:r>
        <w:rPr>
          <w:szCs w:val="20"/>
          <w:lang w:val="en-US"/>
        </w:rPr>
        <w:t>депутатов Совета Ленинградского сельского поселения Ленинградского района по Ильичевскому пятимандатному избирательному округу № 2, назначенным на 11 сентября 2022 года</w:t>
      </w:r>
      <w:r>
        <w:rPr>
          <w:szCs w:val="20"/>
        </w:rPr>
        <w:t>,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территориальная </w:t>
      </w:r>
      <w:r>
        <w:rPr>
          <w:szCs w:val="20"/>
          <w:lang w:val="en-US"/>
        </w:rPr>
        <w:t>избирательная комиссия</w:t>
      </w:r>
      <w:r>
        <w:rPr>
          <w:szCs w:val="20"/>
        </w:rPr>
        <w:t xml:space="preserve"> Ленинградская</w:t>
      </w:r>
      <w:r>
        <w:rPr>
          <w:szCs w:val="20"/>
          <w:lang w:val="en-US"/>
        </w:rPr>
        <w:t>, доводит до сведения избирателей информацию о кандидатах, выдвинутых на выборах, представленную при их выдвижении, в объеме следующих сведений: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Фамилия, имя, отчество кандидата.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Дата и место рождения кандидата.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Место жительства кандидата (указывается наименование субъекта Российской Федерации, района, города, иного населенного пункта)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Гражданство кандидата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ведения о профессиональном образовании кандидата (при наличии)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Место работы, должность или род занятий кандидата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. Сведения об осуществлении полномочий депутата (указывается, если кандидат является депутатом и осуществляет свои полномочия на непостоянной основе, с указанием наименования представительного органа).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Субъект выдвижения кандидата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Сведения о принадлежности кандидата к политической партии или общественному объединению и статус кандидата в этой политической партии, этом общественном объединении (при наличии)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Сведения о судимости кандидата, если у кандидата имелась или имеется судимость, а если судимость снята или погашена, - также сведения о дате снятия или погашения судимости. </w:t>
      </w:r>
    </w:p>
    <w:p>
      <w:pPr>
        <w:pStyle w:val="Normal"/>
        <w:ind w:firstLine="709"/>
        <w:jc w:val="both"/>
        <w:rPr/>
      </w:pPr>
      <w:r>
        <w:rPr/>
        <w:t>В сведения о кандидате могут также включаться представленные кандидатами, подтвержденные документально сведения об ученой степени, ученом звании (подтвержденные дипломом Высшей аттестационной комиссии при Министерстве образования и науки Российской Федерации, аттестатом Министерства образования и науки Российской Федерации), наличии государственных наград, наград и почетных званий Краснодарского края, о семейном положении, наличии детей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;Times New Roman"/>
      <w:b/>
      <w:sz w:val="24"/>
      <w:szCs w:val="24"/>
    </w:rPr>
  </w:style>
  <w:style w:type="character" w:styleId="3">
    <w:name w:val="Заголовок 3 Знак"/>
    <w:qFormat/>
    <w:rPr>
      <w:rFonts w:eastAsia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;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;Times New Roman"/>
      <w:sz w:val="28"/>
      <w:szCs w:val="24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;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;Times New Roman"/>
      <w:sz w:val="28"/>
      <w:szCs w:val="28"/>
    </w:rPr>
  </w:style>
  <w:style w:type="character" w:styleId="Style17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;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;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;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;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23">
    <w:name w:val="Основной текст_"/>
    <w:qFormat/>
    <w:rPr>
      <w:rFonts w:eastAsia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7-06-24T11:05:00Z</cp:lastPrinted>
  <dcterms:modified xsi:type="dcterms:W3CDTF">2022-06-09T13:15:00Z</dcterms:modified>
  <cp:revision>26</cp:revision>
  <dc:subject/>
  <dc:title/>
</cp:coreProperties>
</file>