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9493785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1 февраля 201</w:t>
      </w:r>
      <w:r>
        <w:rPr>
          <w:rFonts w:cs="Calibri" w:ascii="Calibri" w:hAnsi="Calibri"/>
          <w:sz w:val="28"/>
          <w:lang w:val="en-US"/>
        </w:rPr>
        <w:t>3</w:t>
      </w:r>
      <w:r>
        <w:rPr>
          <w:sz w:val="28"/>
        </w:rPr>
        <w:t xml:space="preserve"> года                                       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краевого конкурса на звание 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Ленинградский район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представленных решений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ветов сельских поселений по итогам первого этапа краевого конкурса, рассмотрев предложения комиссии по вопросам социально-правовой политики и взаимодействию с общественными организациям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удить первое место Совету Северного микрорайона станицы Ленинградской Ленинградского сельского поселения (председатель Гуричева Вера Николаевн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второе место  квартальному комитету № 1 поселка Уманского Уманского сельского поселения (председатель Чергинова Александра Григорь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третье место квартальному комитету № 2  хутора Коржи Коржовского сельского поселения (председатель Сонин Евгений Владимирови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Отметить высокий уровень конкурсной работы, тесное и эффективное взаимодействие администрации с органами территориального общественного  самоуправления и рекомендовать главе муниципального образования Ленинградский район наградить Почетной грамотой председателя ТОС  хутора Западного Западного сельского поселения Анищенко Надежду Юрьевну и председателя квартального комитета № 3 станицы Крыловской Крыловского сельского поселения Лысанок Любовь Ивановну, принявших участие во втором этапе краевого конкурса.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ть на ненадлежащее исполнение полномочий по организации работы территориального общественного самоуправления глав Восточного (Зинченко) и Белохуторского (Олейник) сельских посе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Отделу по организационной работе и взаимодействию с органами местного самоуправления администрации муниципального образования Ленинградский район (Матюха):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оставить документы на побе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второго этапа конкурса в краевую комиссию и Законодательное Собрание Краснодарского края для участия в третьем этапе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направить в районны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И.А.Горел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Admin</dc:creator>
  <dc:description/>
  <cp:keywords/>
  <dc:language>en-US</dc:language>
  <cp:lastModifiedBy>Пользователь</cp:lastModifiedBy>
  <cp:lastPrinted>2013-02-04T11:30:00Z</cp:lastPrinted>
  <dcterms:modified xsi:type="dcterms:W3CDTF">2013-02-08T12:35:00Z</dcterms:modified>
  <cp:revision>13</cp:revision>
  <dc:subject/>
  <dc:title/>
</cp:coreProperties>
</file>