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 от 14 янва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5"/>
        <w:suppressAutoHyphens w:val="true"/>
        <w:rPr/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район  </w:t>
      </w:r>
      <w:r>
        <w:rPr>
          <w:b w:val="false"/>
        </w:rPr>
        <w:t>«</w:t>
      </w:r>
      <w:r>
        <w:rPr>
          <w:b w:val="false"/>
          <w:sz w:val="28"/>
        </w:rPr>
        <w:t>Об утверждении перечня и стоимости платных услуг муниципального бюджетного учреждения культуры «Ленинградский районный историко-краеведческий музей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 xml:space="preserve">«Об утверждении перечня и стоимости платных услуг муниципального бюджетного учреждения культуры «Ленинградский районный </w:t>
            </w:r>
          </w:p>
          <w:p>
            <w:pPr>
              <w:pStyle w:val="Style25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рико-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Ленинградский район А.В.Аракче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 xml:space="preserve">«Об утверждении перечня и стоимости платных услуг муниципального бюджетного учреждения культуры «Ленинградский районный </w:t>
            </w:r>
          </w:p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ко-краеведческий музей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2-14T11:31:00Z</dcterms:modified>
  <cp:revision>64</cp:revision>
  <dc:subject/>
  <dc:title/>
</cp:coreProperties>
</file>