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30 июн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53/508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срочных выборов главы Кулик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го района и досрочных выборов глав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овоплатнировского сельского поселения Ленинградского </w:t>
      </w:r>
    </w:p>
    <w:p>
      <w:pPr>
        <w:pStyle w:val="Normal"/>
        <w:jc w:val="center"/>
        <w:rPr/>
      </w:pPr>
      <w:r>
        <w:rPr>
          <w:b/>
          <w:szCs w:val="24"/>
        </w:rPr>
        <w:t>района, назначенных на 10 сентября 2023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-1" w:hanging="0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-1" w:hanging="0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5997" w:leader="underscore"/>
        </w:tabs>
        <w:spacing w:lineRule="auto" w:line="360"/>
        <w:ind w:right="120" w:firstLine="709"/>
        <w:rPr/>
      </w:pPr>
      <w:r>
        <w:rPr/>
        <w:t>В связи с назначением на 10 сентября 2023 года досрочных выборов главы Куликовского сельского поселения Ленинградского района и досрочных выборов главы Новоплатнировского сельского поселения Ленинградского района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, решением территориальной избирательной комиссии Ленинградская от 30 июня 2023 года № 53/507 «О проведении голосования на муниципальных выборах, назначенных на 10 сентября 2023 года, в течение нескольких дней подряд», территориальная избирательная комиссия Ленинградская РЕШИЛА:</w:t>
      </w:r>
    </w:p>
    <w:p>
      <w:pPr>
        <w:pStyle w:val="Normal"/>
        <w:tabs>
          <w:tab w:val="clear" w:pos="708"/>
          <w:tab w:val="left" w:pos="5997" w:leader="underscore"/>
        </w:tabs>
        <w:spacing w:lineRule="auto" w:line="360"/>
        <w:ind w:right="120" w:firstLine="709"/>
        <w:rPr/>
      </w:pPr>
      <w:r>
        <w:rPr/>
        <w:t>1. Утвердить Календарный план</w:t>
      </w:r>
      <w:r>
        <w:rPr>
          <w:bCs/>
        </w:rPr>
        <w:t xml:space="preserve"> мероприятий по подготовке и проведению досрочных выборов главы Куликовского сельского поселения Ленинградского района и досрочных выборов главы Новоплатнировского сельского поселения Ленинградского района в единый день голосования 10 сентября 2023 года (прилагается).</w:t>
      </w:r>
    </w:p>
    <w:p>
      <w:pPr>
        <w:pStyle w:val="Normal"/>
        <w:tabs>
          <w:tab w:val="clear" w:pos="708"/>
          <w:tab w:val="left" w:pos="5997" w:leader="underscore"/>
        </w:tabs>
        <w:spacing w:lineRule="auto" w:line="360"/>
        <w:ind w:right="120" w:firstLine="709"/>
        <w:rPr/>
      </w:pPr>
      <w:r>
        <w:rPr/>
        <w:t xml:space="preserve">2. Направить настоящее решение в администрацию Куликовского сельского поселения Ленинградского района и в администрацию Новоплатнировского сельского поселения Ленинградского района для использования в работе. </w:t>
      </w:r>
    </w:p>
    <w:p>
      <w:pPr>
        <w:pStyle w:val="Normal"/>
        <w:tabs>
          <w:tab w:val="clear" w:pos="708"/>
          <w:tab w:val="left" w:pos="5997" w:leader="underscore"/>
        </w:tabs>
        <w:spacing w:lineRule="auto" w:line="360"/>
        <w:ind w:right="120" w:firstLine="709"/>
        <w:rPr/>
      </w:pPr>
      <w:r>
        <w:rPr/>
        <w:t>3. 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Normal"/>
        <w:tabs>
          <w:tab w:val="clear" w:pos="708"/>
          <w:tab w:val="left" w:pos="5997" w:leader="underscore"/>
        </w:tabs>
        <w:spacing w:lineRule="auto" w:line="360"/>
        <w:ind w:right="120" w:firstLine="709"/>
        <w:rPr/>
      </w:pPr>
      <w:r>
        <w:rPr/>
        <w:t xml:space="preserve"> </w:t>
      </w:r>
      <w:r>
        <w:rPr/>
        <w:t>4. Контроль за выполнением пунктов 2 и 3 настоящего решения возложить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5997" w:leader="underscore"/>
        </w:tabs>
        <w:spacing w:lineRule="auto" w:line="360"/>
        <w:ind w:right="1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Cs w:val="28"/>
        </w:rPr>
      </w:pPr>
      <w:r>
        <w:rPr>
          <w:bCs/>
          <w:szCs w:val="28"/>
        </w:rPr>
        <w:t>решением территориальной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Cs w:val="28"/>
        </w:rPr>
      </w:pPr>
      <w:r>
        <w:rPr>
          <w:bCs/>
          <w:szCs w:val="28"/>
        </w:rPr>
        <w:t>Ленинградская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Cs w:val="28"/>
        </w:rPr>
      </w:pPr>
      <w:r>
        <w:rPr>
          <w:bCs/>
          <w:szCs w:val="28"/>
        </w:rPr>
        <w:t>от 30 июня 2023 г. № 53/508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 в Краснодарском крае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диный день голосования 10 сентября 2023 года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голосование в течение 9 и 10 сентября 2023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>
          <w:trHeight w:val="1276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19 июня 2023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Куликовского сельского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ления Ленинградского района,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Новоплатнировского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нинград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23 года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Куликовского сельского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ления Ленинградского района,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Новоплатнировского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проведении голосования в течение нескольких дней подря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1 ст. 6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З, ч. 1 ст. 5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КЗ)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1 июля 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Куликовского сельского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ления Ленинградского района,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Новоплатнировского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нинград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вгуста 2023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1 августа 2023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овые избиратель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сентября 2023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 представление документов в территориальную избирательную комиссию Ленинградская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23 июня 20213 года до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26 июля 2023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сле пол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ответствующие органы </w:t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  <w:szCs w:val="24"/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Ленинградская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позднее 18 часов </w:t>
            </w:r>
            <w:r>
              <w:rPr>
                <w:sz w:val="24"/>
                <w:szCs w:val="24"/>
                <w:lang w:val="ru-RU"/>
              </w:rPr>
              <w:t>26 июля</w:t>
            </w:r>
            <w:r>
              <w:rPr>
                <w:sz w:val="24"/>
                <w:szCs w:val="24"/>
              </w:rPr>
              <w:t> 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 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Ленинградская, соответствующие органы</w:t>
            </w:r>
          </w:p>
          <w:p>
            <w:pPr>
              <w:pStyle w:val="11"/>
              <w:keepNext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рганизации</w:t>
            </w:r>
          </w:p>
          <w:p>
            <w:pPr>
              <w:pStyle w:val="Heade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андидаты, избирательные 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7 сентября </w:t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ИК списков назначенных наблюдателей в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 сентя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1 ст. 7 КЗ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3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</w:t>
            </w:r>
          </w:p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4"/>
                <w:szCs w:val="24"/>
                <w:lang w:val="ru-RU"/>
              </w:rPr>
              <w:t xml:space="preserve">ему </w:t>
            </w:r>
            <w:r>
              <w:rPr>
                <w:sz w:val="24"/>
                <w:szCs w:val="24"/>
              </w:rPr>
              <w:t>письменного подтверждения об их приеме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23 КЗ)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уток с мо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48 часов</w:t>
            </w:r>
          </w:p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осле 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позднее </w:t>
            </w:r>
            <w:r>
              <w:rPr>
                <w:sz w:val="24"/>
                <w:szCs w:val="24"/>
                <w:lang w:val="ru-RU"/>
              </w:rPr>
              <w:t>30 августа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Ленинградская, участковые избирательные комиссии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Ленинградская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4"/>
                <w:szCs w:val="24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3 года, а при наличии вынуждающих к тому обстоятельств - не позднее 7 сентября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3 сентября 2023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ое объединение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Ленинградская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9 сентября 2023 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территориальную избирательную комиссию Ленинградская, заявления о согласии баллотироваться и до 00.00 часов по местному времени 9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зарегистрированные кандидаты, избир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август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5 по 10 сентября 2023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, 10 сентября 2023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30 дней со дня официального опубликования (публикации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территориальную избирательную комиссию Ленинградская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Ленинградская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5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но не позднее 10</w:t>
            </w:r>
            <w:r>
              <w:rPr>
                <w:sz w:val="24"/>
                <w:szCs w:val="24"/>
              </w:rPr>
              <w:t xml:space="preserve"> августа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едакцию периодического печатного издания копии платежного документа о перечислении в полном объеме денежных средств в оплату стоимости печатной площади с отметкой филиала ПАО «Сбербанка Росси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предоставления платной печатно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соответствующим редакциям периодических печатных изданий об отказе после проведения жеребьевки от использования печатной площад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территориальной избирательной комиссии Ленинградская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по 10 сентября 2023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0 августа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5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редакции средств массово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Куликовского сельского поселения Ленинградского района, 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воплатниров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территориальную избирательную комиссию  Ленинградская, документов о выдвижении кандидата на основании полученного письменного разрешения территориальной избирательной комиссии Ленинград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уполномоченным представителем по финансовым вопросам избирательного объединения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территориальную избирательную комиссию  Ленинградская, документов о выдвижении муниципального списка кандидата для заверения, документов на уполномоченного представителя по финансовым вопросам избирательного объединения и его регистрации на основании полученного письменного разрешения территориальной избирательной комиссии Ленинград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 1 и 4 ст. 42, ч. 7 ст. 9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редставитель по финансовым вопросам избирательного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территориальной избирательной комиссии Ленинградская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1 августа 2023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  <w:sz w:val="24"/>
                <w:szCs w:val="24"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27 августа 2023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31 августа 2023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5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стоянию на 30 августа 2023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 территориальную избирательную комиссию Ленинградская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территориальную избирательную комиссию Ленинградская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за исключением кандидатов, которые в соответствии с ч. 2 ст. 41 КЗ избирательный фонд не создавали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Ленинградская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6 сентября 2023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овые избирательны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представительные органы сельских поселений финансовых отчетов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ета территориальной избирательной комиссии Ленинградская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 городского округа, городского (сельского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ликовского сельского поселения Ленинградского района,  Совет Новоплатнировского сельского поселения Ленинград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копии финансового отчета в избирательную комиссию Краснодарского края (в случае запрос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отч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представительный орг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9 но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ая избирательная комиссия Ленинградская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20 августа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Ленинградск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территориальной избирательной комиссией Ленинградская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территориальной избирательной комиссии Ленинградская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начала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7 сентября 2023 года (для обеспечения досрочного голосования в УИК в порядке ч. 9 ст. 52, избирательные бюллетени в количестве, определенном территориальной избирательной комиссией Ленинградская, передаются не позднее чем за один день до дн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0 августа 2023 года через средства массовой информации или иным способом, а при проведении досрочного голосования в соответствии со ст. 52 КЗ – не позднее чем з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ней до дня такого досрочного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любое время с 31 августа 2023 года, но не позднее 14 часов 10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, 10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9, 10 сентября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 8 до 20 часов по местн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ентября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, 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овые избирательны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2 сен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Ленинградск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Ленинградская, копии приказа (иного документа) об освобождении от обязанностей, несовместимых со статусом главы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ный гла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главы сельского поселе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один месяц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енинградская</w:t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680" w:top="158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>Сроки осуществления избирательных действий указаны без сокращ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5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40966.18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2:00Z</dcterms:created>
  <dc:creator>Школа</dc:creator>
  <dc:description/>
  <cp:keywords/>
  <dc:language>en-US</dc:language>
  <cp:lastModifiedBy>ТИК</cp:lastModifiedBy>
  <cp:lastPrinted>2022-06-17T17:11:00Z</cp:lastPrinted>
  <dcterms:modified xsi:type="dcterms:W3CDTF">2023-06-30T07:18:00Z</dcterms:modified>
  <cp:revision>32</cp:revision>
  <dc:subject/>
  <dc:title/>
</cp:coreProperties>
</file>