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877217149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Первомайского сельского поселения Ленинградского район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Первомайского сельского поселения от 20 февраля 2013 года № 6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полномочиями по проведению экспертизы проекта бюджета Первомайск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Первомай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Первомайского сельского поселения о передаче  трансфертов из бюджета Первомай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4-26T08:07:00Z</cp:lastPrinted>
  <dcterms:modified xsi:type="dcterms:W3CDTF">2013-04-26T10:24:00Z</dcterms:modified>
  <cp:revision>19</cp:revision>
  <dc:subject/>
  <dc:title/>
</cp:coreProperties>
</file>