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Направление уведомления о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казанных в уведомлении о планируемом строительстве или реконструкции объекта индивидуального жилищного строительства или садов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араметров объекта индивидуального жилищного строительства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адового дома установленным параметрам и допустимости раз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кта индивидуального жилищного строительства или садового дома на земельном участке либо несоответствии указанных в уведомлен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ланируемом строительстве или реконструкции объекта индивидуального жилищного строительства или садового дома параметров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ндивидуального жилищного строительства или садов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тановленным параметрам и (или) недопустимости размещения объекта индивидуального жилищного строительства или садовог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земельном участке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9 марта 2021 года по 22 марта 2021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9 марта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1-03-09T12:56:00Z</dcterms:modified>
  <cp:revision>34</cp:revision>
  <dc:subject/>
  <dc:title>     </dc:title>
</cp:coreProperties>
</file>