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136820993" r:id="rId2"/>
        </w:object>
      </w:r>
    </w:p>
    <w:p>
      <w:pPr>
        <w:pStyle w:val="Style1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0 февраля 2014 года</w:t>
        <w:tab/>
        <w:t xml:space="preserve">   </w:t>
        <w:tab/>
        <w:tab/>
        <w:tab/>
        <w:t xml:space="preserve">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>О наделении контрольно-счетной палаты муниципального образования Ленинградский район частью полномочий контрольных органов</w:t>
      </w:r>
    </w:p>
    <w:p>
      <w:pPr>
        <w:pStyle w:val="Heading1"/>
        <w:rPr/>
      </w:pPr>
      <w:r>
        <w:rPr/>
        <w:t>сельских поселений н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11 статьи 3 Федерального закона от 07 февраля  2011 года № 6-ФЗ «Об общих принципах организации и деятельности контрольно-счетных органов субъектов  Российской Федерации и муниципальных образований », руководствуясь статьей 264.4 Бюджетного кодекса Российской Федерации, частью 4 статьи 15 Федерального закона от 06 октября 2003 года №131-ФЗ «Об общих принципах местного самоуправления в Российской Федерации», пунктом 3 статьи 46 Устава муниципального образования Ленинградский район, в соответствии с решениями Совета Белохуторского сельского поселения от 17 декабря 2013 года №38 «О передаче контрольно-счетной палате муниципального образования Ленинградский район части полномочий контрольного органа поселения на 2014 год», Совета Восточного сельского поселения от 23 декабря 2013 года №42 «О наделении контрольно-счетной палаты муниципального образования Ленинградский район частью полномочий контрольного органа Восточного сельского поселения Ленинградского района на 2014 год», Совета Крыловского сельского поселения от 13 декабря 2013 года № 42 «О передаче части полномочий по осуществлению внешнего муниципального финансового контроля в Крыловском сельском поселении Ленинградского района контрольно-счетной палате муниципального образования Ленинградский район на 2014 год», Совета Западного сельского поселения от 17 января 2014 года №2 «О передаче контрольно-счетной палате муниципального образования Ленинградский район части полномочий контрольного органа поселения на 2014 год», Совета Куликовского сельского поселения от 05 февраля 2014 года №5 «О передаче контрольно-счетной палате муниципального образования Ленинградский район части полномочий контрольного органа поселения на 2014 год», Совета Первомайского сельского поселения от 29 января 2014 года №2 «О передаче контрольно-счетной палате муниципального образования Ленинградский район части полномочий контрольного органа поселения на 2014 год», Совета Новоуманского сельского поселения от 27 января 2014 года № 3 «О передаче Контрольно-счетной палате муниципального обра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вания Ленинградский район части полномочий Контрольного органа поселения на 2014 год», Совет муниципального образования Ленинградский район    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контрольно-счетную палату муниципального образования Ленинградский район в 2014 году полномочиями по проведению внешней проверки годового отчета об исполнении бюджетов Белохуторского, Восточного, Крыловского, Западного, Куликовского, Первомайского, Новоуманского сельских поселений Ленинградского района за 2013 год и экспертиз проектов бюджетов данных сельских поселений на 2015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вету муниципального образования Ленинградский район (Горелко), контрольно-счетной палате муниципального образования Ленинградский район (Шашкова) заключить трехсторонние соглашения с указанными Советами сельских поселений Ленинградского района о передаче контрольно-счетной палате муниципального образования Ленинградский район части полномочий контрольных органов поселений на 2014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муниципального образования Ленинградский район заключить соглашения с администрациями сельских поселений о передаче трансфертов из бюджетов поселений в бюджет муниципального образования Ленинградский район для исполнения указанных полномоч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решения возложить на комиссию по вопросам экономики, бюджету, налогам и имущественных отношений (Застрожников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И.А.Горе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5:00Z</dcterms:created>
  <dc:creator>u31135</dc:creator>
  <dc:description/>
  <cp:keywords/>
  <dc:language>en-US</dc:language>
  <cp:lastModifiedBy>Admin</cp:lastModifiedBy>
  <cp:lastPrinted>2014-02-10T11:32:00Z</cp:lastPrinted>
  <dcterms:modified xsi:type="dcterms:W3CDTF">2014-02-24T06:00:00Z</dcterms:modified>
  <cp:revision>18</cp:revision>
  <dc:subject/>
  <dc:title/>
</cp:coreProperties>
</file>