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 декабря 2015 года</w:t>
        <w:tab/>
        <w:t xml:space="preserve">                  № 909                               ст.  Ленинград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Ленинградский район от 9 июня 2012 года № 798 «Об утверждении административных регламентов  предоставления муниципальных услуг отделом по вопросам семьи и детства администрации муниципального образования Ленинградский район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пунктом 1.7 части 1 Порядка разработки и утверждения административных регламентов предоставления государственных услуг, утвержденного постановлением главы администрации (губернатора) Краснодарского края от 15 ноября 2011 года 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и в целях приведения муниципальных правовых актов в соответствие с действующим законодательством постановляю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 Ленинградский район от 9 июня 2012 года   № 798 «Об утверждении административных регламентов  предоставления муниципальных услуг отделом по вопросам семьи и детства администрации муниципального образования Ленинградский район» изложив пункт 1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Утвердить административный регламент предоставления муниципальных услуг: «Выдача разрешения на изменение фамилии, имени несовершеннолетним в случаях, предусмотренных законодательством Российской Федерации» (приложение №1).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е № 2 « Административный регламент предоставления муниципальной услуги « Выдача разрешения на вступление в брак лицам, достигшим возраста 16 – ти лет, но не достигшим совершеннолетия» постановления администрации муниципального образования  Ленинградский район от 9 июня 2012 года   № 798 «Об утверждении административных регламентов предоставления муниципальных услуг отделом по вопросам семьи и детства администрации муниципального образования Ленинградский район» счит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Г.Н. Кравченк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Постановление вступает в силу со дня его обнародования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ind w:righ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2:00Z</dcterms:created>
  <dc:creator>Администрация</dc:creator>
  <dc:description/>
  <cp:keywords/>
  <dc:language>en-US</dc:language>
  <cp:lastModifiedBy>Администрация</cp:lastModifiedBy>
  <dcterms:modified xsi:type="dcterms:W3CDTF">2016-05-20T12:09:00Z</dcterms:modified>
  <cp:revision>8</cp:revision>
  <dc:subject/>
  <dc:title/>
</cp:coreProperties>
</file>