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5» августа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/23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 регистрации уполномоченного представителя кандидата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в депутаты Законодательного Собрания Краснодарского кра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едьмого созыва по финансовым вопросам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смотрев документы, представленные в окружную избирательную комиссию для регистрации уполномоченного представителя кандидата в депутаты Законодательного Собрания Краснодарского края седьмого созыва Беловол Жанны Викторовны по финансовым вопросам, в соответствии с частью 6 статьи 48 Закона Краснодарского края от 21 августа 2007 г. № 1315-КЗ «О выборах депутатов Законодательного Собрания Краснодарского края», окружная избирательная комиссия РЕШИЛА: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Зарегистрировать Петько Людмилу Александровну уполномоченным представителем кандидата в депутаты Законодательного Собрания Краснодарского края седьмого созыва Беловол Жанны Викторовны по финансовым вопросам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Выдать заверенную копию настоящего решения уполномоченному представителю кандидата по финансовым вопросам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Разместить настоящее решение на странице окружной избирательной комиссии в сети Интернет 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Возложить контроль за выполнением пунктов 2 и 3 настоящего ре-шения на секретаря окружной избирательной комиссии Площенко Е.И.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0"/>
          <w:szCs w:val="20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8-05T12:42:00Z</cp:lastPrinted>
  <dcterms:modified xsi:type="dcterms:W3CDTF">2022-08-05T09:55:00Z</dcterms:modified>
  <cp:revision>37</cp:revision>
  <dc:subject/>
  <dc:title/>
</cp:coreProperties>
</file>