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138489936" r:id="rId2"/>
        </w:object>
      </w:r>
      <w:r>
        <w:rPr>
          <w:lang w:val="ru-RU"/>
        </w:rPr>
        <w:t xml:space="preserve">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25 апреля 2014 года                                                                                 №</w:t>
      </w:r>
      <w:r>
        <w:rPr>
          <w:sz w:val="28"/>
        </w:rPr>
        <w:t xml:space="preserve"> </w:t>
      </w:r>
      <w:r>
        <w:rPr>
          <w:sz w:val="28"/>
          <w:lang w:val="ru-RU"/>
        </w:rPr>
        <w:t>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мене решения Совета 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ий район от 27 ноября 2012 года № 70 «Об утвержд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ил осуществления контроля за проведением муниципальны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отерей в муниципальном образовании Ленинградский район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правил ведения реестра муниципальных лотер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ом образовании Ленинградский район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ноября 2003 года № 138-ФЗ «О лотереях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28  декабря 2013 года), Федеральным законом от 6 октября 2003 года № 131-ФЗ «Об общих принципах организации местного самоуправления в Российской Федерации» (с изменениями от 28 декабря 2013 года), Совет муниципального образования Ленинградский район            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Решение Совета муниципального образования Ленинградский район от 27 ноября 2012 года № 70 «Об утверждении Правил осуществления контроля за проведением муниципальных лотерей в муниципальном образовании Ленинградский район и правил ведения реестра муниципальных лотерей в муниципальном образовании Ленинградский район» отменить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 комиссию по вопросам экономики, бюджету, налогам и имущественных отношений (Застрожникова).</w:t>
      </w:r>
    </w:p>
    <w:p>
      <w:pPr>
        <w:pStyle w:val="TextBody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6:00Z</dcterms:created>
  <dc:creator>Admin</dc:creator>
  <dc:description/>
  <cp:keywords/>
  <dc:language>en-US</dc:language>
  <cp:lastModifiedBy>Admin</cp:lastModifiedBy>
  <cp:lastPrinted>2014-04-09T09:43:00Z</cp:lastPrinted>
  <dcterms:modified xsi:type="dcterms:W3CDTF">2014-05-05T11:00:00Z</dcterms:modified>
  <cp:revision>43</cp:revision>
  <dc:subject/>
  <dc:title/>
</cp:coreProperties>
</file>