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9 от  13 февраля 2015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 проекта решения Сов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Ленинградский райо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муниципального образования Ленинградский район от 25 июня 2014 года № 41 «О порядке предоставления гражданами, претендующими на замещ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должностей муниципального образования Ленинградский район, и лицами, замещающими муниципальные должности муниципального образования Ленинградский район, сведений о доходах, об имуществе и обязательствах имущественного характера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62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полномоченного органа, проводившего антикоррупционную экспертизу НПА (проекта НПА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униципального образования Ленинградский район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ПА (проекта НПА), на который дается заключение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муниципального образования Ленинградский район «О внесении изменений в решение Совета муниципального образования Ленинградский район от 25 июня 2014 года № 41 «О порядке предоставления гражданами, претендующими на замещение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должностей муниципального образования Ленинградский район, и лицами, замещающими муниципальные должности муниципального образования Ленинградский район, сведений о доходах, об имуществе и обязательствах имущественного характера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оставителя проекта, представившего НПА (проект НПА) для проведения антикоррупционной экспертизы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Ленинградский район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вод об обнаружении либо отсутствии в НПА (проекте НПА) коррупциогенных факторов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е факторы в проекте решения Совета муниципального образования Ленинградский район «О внесении изменений в решение Совета муниципального образования Ленинградский район от 25 июня 2014 года № 41 «О порядке предоставления гражданами, претендующими на замещение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должностей муниципального образования Ленинградский район, и лицами, замещающими муниципальные должности муниципального образования Ленинградский район, сведений о доходах, об имуществе и обязательствах имущественного характера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наружен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именование коррупциогенного фактора в соответствии с Методикой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казание на абзац, подпункт, пункт, часть, статью, раздел, главу нормативного правового акта (проекта нормативного правового акта), в которых обнаружен коррупциогенный фактор, либо указание на отсутствие нормы в нормативном правовом акте (проекте нормативного правового акта), если коррупциогенный фактор связан с правовыми пробелам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 Возможные негативные последствия сохранения в нормативном правовом акте (проекте нормативного правового акта) выявленных коррупционных факторов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 - заполняется при обнаружении Уполномоченным органом в НПА (проекте НПА) коррупциогенных факто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 Ю.А.Лы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А.Н.Шереде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17:00Z</dcterms:created>
  <dc:creator>varsix</dc:creator>
  <dc:description/>
  <cp:keywords/>
  <dc:language>en-US</dc:language>
  <cp:lastModifiedBy>Администрация</cp:lastModifiedBy>
  <cp:lastPrinted>2015-02-13T12:00:00Z</cp:lastPrinted>
  <dcterms:modified xsi:type="dcterms:W3CDTF">2015-02-13T09:00:00Z</dcterms:modified>
  <cp:revision>79</cp:revision>
  <dc:subject/>
  <dc:title/>
</cp:coreProperties>
</file>