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5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0/1783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>Совета муниципального образования</w:t>
      </w:r>
      <w:r>
        <w:rPr>
          <w:b/>
          <w:color w:val="000000"/>
          <w:sz w:val="28"/>
          <w:szCs w:val="28"/>
        </w:rPr>
        <w:t xml:space="preserve"> Ленинградский район </w:t>
      </w:r>
    </w:p>
    <w:p>
      <w:pPr>
        <w:pStyle w:val="Normal"/>
        <w:ind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седьмого созыва по Новоплатнировскому трехмандатному </w:t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ому округу № 6 </w:t>
      </w:r>
      <w:r>
        <w:rPr>
          <w:b/>
          <w:bCs/>
          <w:color w:val="000000"/>
          <w:sz w:val="28"/>
          <w:szCs w:val="28"/>
        </w:rPr>
        <w:t xml:space="preserve">Терещенко Игоря Владимирович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территориальную избирательную комиссию Ленинградская 4 сентября 2020 года поступило заявление кандидата в депутаты Совета муниципального образования Ленинградский район седьмого созыва по Новоплатнировскому трехмандатному избирательному округу № 6 Терещенко Игоря Владимировича, выдвинутого в порядке самовыдвижения, о снятии своей кандидату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казанного заявления и руководствуясь статьей 75 Закона Краснодарского края от 25 декабря 2006 года № 966-КЗ «О муниципальных выборах в Краснодарском крае», </w:t>
      </w:r>
      <w:r>
        <w:rPr>
          <w:sz w:val="28"/>
          <w:szCs w:val="28"/>
          <w:lang w:eastAsia="en-US"/>
        </w:rPr>
        <w:t>территориальная избирательная комиссия</w:t>
      </w:r>
      <w:r>
        <w:rPr>
          <w:sz w:val="28"/>
          <w:szCs w:val="28"/>
        </w:rPr>
        <w:t xml:space="preserve"> Ленинградская РЕШИЛА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нулировать регистрацию кандидата в депутаты Совета муниципального образования Ленинградский район седьмого созыва по Новоплатнировскому трехмандатному избирательному округу № 6 Терещенко Игоря Владимировича, зарегистрированного решением территориальной избирательной комиссии Ленинградская от 29 июля 2020 г.</w:t>
        <w:tab/>
        <w:t>№ 189/1662 «О регистрации Терещенко Игоря Владимировича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ъяснить Терещенко И.В., что представленное им заявление в территориальную избирательную комиссию Ленинградская о снятии своей кандидатуры отзыву не подлежит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ть Терещенко И.В. копию настоящего реш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контроль за ис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5T13:20:00Z</cp:lastPrinted>
  <dcterms:modified xsi:type="dcterms:W3CDTF">2020-09-05T10:46:00Z</dcterms:modified>
  <cp:revision>62</cp:revision>
  <dc:subject/>
  <dc:title/>
</cp:coreProperties>
</file>