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54 от 4 июл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естных нормативов градостроительного проектирования Западное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тверждении местных нормативов градостроительного проектирования Западное сельского поселения Ленинград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решения Совета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тверждении местных нормативов градостроительного проектирования Западное сельского поселения Ленинград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07-06T14:38:00Z</dcterms:modified>
  <cp:revision>66</cp:revision>
  <dc:subject/>
  <dc:title/>
</cp:coreProperties>
</file>