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2336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580" w:hanging="5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Ленинградский район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 xml:space="preserve">В.Н.Гукалов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предоставить субсидии в соответствии с постановлением администрации муниципального образования Ленинградский район от 10.10.2018 № 1072 «О внесении изменений в постановление администрации муниципального образования Ленинградский район от 25 сентября 2017 года № 1147 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 на территории муниципального образования Ленинградский район»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/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пия паспо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u w:val="single"/>
        </w:rPr>
        <w:t>копия сберкнижки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я правоустанавливающего документа на земельный участок       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ная квитанция на (молоко, мясо, осеменение)________________;       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u w:val="single"/>
        </w:rPr>
        <w:t>ин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</w:rPr>
        <w:t>выписка из похозяйственной книги о наличии животных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 20__ год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ind w:right="-79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widowControl w:val="false"/>
        <w:autoSpaceDE w:val="false"/>
        <w:ind w:right="-79" w:hanging="0"/>
        <w:rPr/>
      </w:pPr>
      <w:r>
        <w:rPr>
          <w:sz w:val="28"/>
          <w:szCs w:val="28"/>
        </w:rPr>
        <w:t>и продовольствия администрации                                                                                 М.Д.Алифиров»</w:t>
      </w:r>
    </w:p>
    <w:p>
      <w:pPr>
        <w:pStyle w:val="Normal"/>
        <w:widowControl w:val="false"/>
        <w:autoSpaceDE w:val="false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rPr/>
      </w:pPr>
      <w:r>
        <w:rPr/>
        <w:t>ФОРМ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2969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/>
              <w:t>_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предоставить субсидии в соответствии с постановлением администрации муниципального образования Ленинградский район от 10.10.2018 № 1072 «О внесении изменений в постановление администрации муниципального образования Ленинградский район от 25 сентября 2017 года № 1147 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 на территории муниципального образования Ленинградский район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на </w:t>
      </w:r>
      <w:r>
        <w:rPr>
          <w:i/>
        </w:rPr>
        <w:t>(отметить заявленный вид субсидии значком «</w:t>
      </w:r>
      <w:r>
        <w:rPr>
          <w:b/>
          <w:szCs w:val="28"/>
        </w:rPr>
        <w:t>×</w:t>
      </w:r>
      <w:r>
        <w:rPr>
          <w:i/>
        </w:rPr>
        <w:t>»)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ясо крупного рогатого скота (реализованного в живом весе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color w:val="000000"/>
        </w:rPr>
      </w:pPr>
      <w:r>
        <w:rPr>
          <w:color w:val="000000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/>
        <w:t>(за исключением заявителей вновь образованных и (или) осуществляющих деятельность менее одного года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   государство или территория, включенные в утверждаемы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(или) не предусматривающих    раскрытия      и      представления 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в отраслях садоводства и виноградарства на сезонных работах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lang w:val="en-US"/>
        </w:rPr>
      </w:pPr>
      <w:r>
        <w:rPr/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259" w:right="397" w:gutter="0" w:header="709" w:top="102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GnuchihE</dc:creator>
  <dc:description/>
  <cp:keywords/>
  <dc:language>en-US</dc:language>
  <cp:lastModifiedBy>Admin</cp:lastModifiedBy>
  <cp:lastPrinted>2018-05-28T10:31:00Z</cp:lastPrinted>
  <dcterms:modified xsi:type="dcterms:W3CDTF">2019-09-11T13:58:00Z</dcterms:modified>
  <cp:revision>28</cp:revision>
  <dc:subject/>
  <dc:title>Приложение № 1</dc:title>
</cp:coreProperties>
</file>