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 ноября 2015 года</w:t>
        <w:tab/>
        <w:tab/>
        <w:t xml:space="preserve">           № 321- р  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государственной программы  Краснодарского края «Дети Кубани», утвержденной постановлением главы администрации (губернатора) Краснодарского края от 14 октября 2013 года № 1174, руководствуясь приказом Министерства строительства и жилищно-коммунального хозяйства Российской Федерации от 2 октября 2015 года № 710/пр «О  показателях средней рыночной стоимости одного квадратного метра общей площади жилого помещения по субьектам  Российской Федерации на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5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5 года в размере 34 015 (тридцать четыре тысячи пятнадцать) рублей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11 августа  2015 года № 237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5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7:00Z</dcterms:created>
  <dc:creator>1</dc:creator>
  <dc:description/>
  <cp:keywords/>
  <dc:language>en-US</dc:language>
  <cp:lastModifiedBy>Администрация</cp:lastModifiedBy>
  <cp:lastPrinted>2015-11-23T11:52:00Z</cp:lastPrinted>
  <dcterms:modified xsi:type="dcterms:W3CDTF">2015-11-26T13:28:00Z</dcterms:modified>
  <cp:revision>6</cp:revision>
  <dc:subject/>
  <dc:title>Об утверждении норматива стоимости одного квадратного метра</dc:title>
</cp:coreProperties>
</file>