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7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б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сервитута в отношении земельного участка, находящегося в  государственной  или муниципальной собственности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 государственной  или муниципальной собственнос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 государственной  или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7-13T07:11:00Z</dcterms:modified>
  <cp:revision>52</cp:revision>
  <dc:subject/>
  <dc:title/>
</cp:coreProperties>
</file>