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/>
        <w:ind w:hanging="3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ind w:hanging="3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/>
        <w:ind w:hanging="3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hanging="3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3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от 06.05.2013  г.                                  № 545                          ст. Ленинградская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и порядке занесения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ску Почета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поощрения тружеников района, трудовых коллективов, предприятий и организаций Ленинградского района всех форм собственности за высокие показатели трудовой деятельности в области сельского хозяйства, промышленности, транспорта, связи, здравоохранения, образования, культуры, а также  других сферах деятельности, п о с т а н о в л я ю:</w:t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б организации и порядке занесения на Доску Почета муниципального образования Ленинградский район (приложение № 1).</w:t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Утвердить состав районного организационного комитета по организации и подведению итогов занесения на Доску Почета муниципального образования Ленинградский район (приложение № 2).</w:t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Рекомендовать руководителям предприятий, организаций и учреждений, независимо от организационно-правовой формы представлять ежегодно до 25 марта материалы на передовых тружеников в отдел по организационной работе и взаимодействию с органами местного самоуправления  администрации муниципального образования Ленинградский район.</w:t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Постановление главы муниципального образования Ленинградский район от 4 апреля 2008 года № 518 «Об организации и порядке занесения на районную Доску Почета» считать утратившим силу.</w:t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возложить на заместителя главы муниципального образования О.А. Катюхину.</w:t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</w:rPr>
        <w:t>6.Постановление вступает в силу со дня его официального опубликования в средствах массовой информации.</w:t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Style15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609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06.05.2013 № 5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и порядке занесения на Доску По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порядок занесения на Доску Почета муниципального образования Ленинградский район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1 Занесение на Доску Почета муниципального образования  Ленинградский район (далее - Доска Почета) является формой поощрения жителей Ленинградского района (независимо от возраста) за  достижения в работе, спорте, учебе, общественно-полезной деятельности, получивших широкую известность и общественное признание, внесших значительный вклад в социально-экономическое и культурное развитие Ленинград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Правом быть отмеченным на  Доске Почета могут быть удостоены граждане, постоянно или преимущественно проживающие на территории муниципального образования Ленинград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Занесение на Доску Почета граждан Ленинградского района  происходит ежегодно к 1 мая,  на основании представленных документов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я для занесения на Доску Почета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служащих и работников: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значительный вклад в повышение эффективности производства;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успехи и достижения в производственной, экономической, научной, образовательной, просветительской или культурной деятельности;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активное участие в общественной жизни организаций, предприятий района.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2.2. Для руководителей предприятий, организаций, осуществляющих производство и переработку продукции: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обеспечение существенного улучшения результатов деятельности возглавляемого учреждения, предприятия, организации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ети оказания услуг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производства продукции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ассортимента выпускаемой продукции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научно-обоснованных технологий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и участие в профессиональных смотрах-конкурсах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требований санитарных правил и норм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несчастных случаев на производстве.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граждан муниципального образования Ленинградский район: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- достижения в экономической, научной, культурной, образовательной и иной деятельности, прославившие  муниципальный район; 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- активное вовлечение населения в культурную жизнь муниципального района; 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оказание различного вида социальных услуг;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активная общественная деятельность, не связанная с выполнением прямых должностных обязанностей по основному месту работы;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активная благотворительная деятельность, выраженная в оказании регулярной и существенной благотворительной помощи;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иные заслуги, достижения, влияющие на развитие и благосостояние района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едставления граждан для занес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Доску Почета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. Предложения о занесении на  Доску Почета имеют право вносить коллективы предприятий, учреждений, организации, общественные объединения  и органы местного самоуправления.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3.2. При внесении предложений о занесении жителей Ленинградского района  на Доску Почета представляется пакет документов  ежегодно в срок до 25 марта в отдел по организационной работе и взаимодействию с органами местного самоуправления администрации муниципального образования Ленинградский район: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представление на имя главы муниципального образования Ленинградский район  руководителя трудового коллектива;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краткое описание трудовых достижений или заслуг перед  муниципальным образованием Ленинградский район по результатам работы по итогам истекшего года;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выписка из протокола общего собрания трудового коллектива учреждения и (или) предприятия о выдвижении для  занесения на Доску Почета;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- характеристика с отражением развития предприятия  (организации, трудового коллектива) или с отражением всей трудовой деятельности гражданина представленного для занесения на Доску Почета.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3.3. На Доску Почета заносятся 8 лучших хозяйств, предприятий, организаций и их структурных подразделений независимо от организационно-правовой формы согласно представительству: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5 предприятий АПК и перерабатывающей промышленности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2 предприятия сферы услуг (бытового обслуживания, транспорта, связи, ЖКХ и др.)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1 предприятие потребительского рынка.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3.4. На Доску Почета заносятся 20 тружеников района, согласно представительству: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агропромышленный комплекс (в том числе ЛПХ) – 11 чел.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сфера – 3 чел.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ительский рынок – 2 чел.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сли инженерной инфраструктуры – 2 чел.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охранительные органы – 1 чел.;</w:t>
      </w:r>
    </w:p>
    <w:p>
      <w:pPr>
        <w:pStyle w:val="Text3cl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ские организации – 1 ч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 мест по указанным категориям при необходимости может быть увеличено за счет других категорий, в которых отсутствует достаточное количество кандидатур для занесения на Доску Поч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6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атериалы по кандидатам, не выполнившим условия Настоящего Положения, а также представленные с нарушением установленных сроков и требований оформления, не рассматрив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7. Для определения лучших кандидатур для занесения на Доску Почета созывается организационный комите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ведение итогов занесения на Доску Почета</w:t>
      </w:r>
    </w:p>
    <w:p>
      <w:pPr>
        <w:pStyle w:val="Text3c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4.1. Организационный комитет изучает поступившие предложения и готовит свое заключение для принятия решения. 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4.2. Решения комитета принимаются открытым голосованием простым большинством голосов от списочного состава комитета и оформляются протоколом.</w:t>
      </w:r>
    </w:p>
    <w:p>
      <w:pPr>
        <w:pStyle w:val="Text3cl"/>
        <w:spacing w:before="0" w:after="0"/>
        <w:ind w:firstLine="851"/>
        <w:jc w:val="both"/>
        <w:rPr/>
      </w:pPr>
      <w:r>
        <w:rPr>
          <w:rFonts w:cs="Arial" w:ascii="Arial" w:hAnsi="Arial"/>
        </w:rPr>
        <w:t>4.3. Утверждение списка кандидатур для занесения на Доску Почета оформляется распоряжением администрации муниципального образования Ленинградский район, подготовленным на основании протокола заседания комитета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4. Оформление Доски Почета производится за счет средств бюджета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5. Ремонт, реставрация и содержание Доски Почета производится администрацией муниципального образования Ленинград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 </w:t>
      </w:r>
    </w:p>
    <w:p>
      <w:pPr>
        <w:pStyle w:val="Normal"/>
        <w:tabs>
          <w:tab w:val="clear" w:pos="708"/>
          <w:tab w:val="left" w:pos="70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 xml:space="preserve">         </w:t>
      </w:r>
    </w:p>
    <w:p>
      <w:pPr>
        <w:pStyle w:val="Normal"/>
        <w:tabs>
          <w:tab w:val="clear" w:pos="708"/>
          <w:tab w:val="left" w:pos="70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.А. Катюхина</w:t>
      </w:r>
    </w:p>
    <w:p>
      <w:pPr>
        <w:pStyle w:val="Normal"/>
        <w:tabs>
          <w:tab w:val="clear" w:pos="708"/>
          <w:tab w:val="left" w:pos="70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609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06.05.2013 № 545</w:t>
      </w:r>
    </w:p>
    <w:p>
      <w:pPr>
        <w:pStyle w:val="Normal"/>
        <w:spacing w:lineRule="auto" w:line="240" w:before="0" w:after="0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го комитета по организации и порядк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есения на районную Доску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ка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сполняющий обязанности главы муниципального образования Ленинградский район, председатель организацио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юх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с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муниципального образования, заместитель председателя организацио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юх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организационной работе и взаимодействию с органами местного самоуправления администрации муниципального образования, секретарь организацио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а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ководитель управления по социальной защите населения Министерства социального развития и семейной политики Краснодарского края в Ленинградском районе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елк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овета муниципального образования Ленинградский район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ина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четный гражданин Ленинград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ьч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ид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районного Совета ветеранов войны и труд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болот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трож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ординационного Совета  профсоюза работников АПК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кр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ис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РК профсоюза работников торговл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ыг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сполняющий обязанности начальника юридического отдела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Семе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РК профсоюза работников гос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оп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дим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л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молодежной политике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гарит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РК профсоюза работников культур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районной территориальной организации  профсоюза работников народного образования и науки РФ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.А. Катюх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6:00Z</dcterms:created>
  <dc:creator>Admin</dc:creator>
  <dc:description/>
  <cp:keywords/>
  <dc:language>en-US</dc:language>
  <cp:lastModifiedBy>Администрация</cp:lastModifiedBy>
  <dcterms:modified xsi:type="dcterms:W3CDTF">2013-05-31T14:23:00Z</dcterms:modified>
  <cp:revision>14</cp:revision>
  <dc:subject/>
  <dc:title/>
</cp:coreProperties>
</file>