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 29 апреля 2021 г. № 390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9 апреля 2021 г. № 390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едложения принимаются по адресу: 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Сроки приема предложений: с 1 августа 2025 года по 14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 w:val="27"/>
                <w:szCs w:val="27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://adminlenkub.ru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Все поступившие предложения будут рассмотрены не позднее 21 августа 2025 года и размещены на сайте 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://adminlenkub.ru</w:t>
              </w:r>
            </w:hyperlink>
            <w:r>
              <w:rPr>
                <w:sz w:val="27"/>
                <w:szCs w:val="27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8-01T12:58:00Z</dcterms:modified>
  <cp:revision>13</cp:revision>
  <dc:subject/>
  <dc:title>     </dc:title>
</cp:coreProperties>
</file>