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О Рабочей группе для контроля за использованием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ГАС «Выборы» при проведении дополнительных выборов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депутатов Совета Ленинградского сельского поселения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Ленинградского района по Ильичевскому пятимандатному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збирательному округу № 2, назначенных на 11 сентября 2022 год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В целях реализации прав граждан Российской Федерации на обеспечение гласности, достоверности, оперативности и полноты информации о дополнительных выборах депутатов Совета Ленинградского сельского поселения Ленинградского района по Ильичевскому пятимандатному избирательному округу № 2, назначенных на 11 сентября 2022 год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kern w:val="2"/>
          <w:szCs w:val="28"/>
          <w:lang w:eastAsia="en-US"/>
        </w:rPr>
        <w:t xml:space="preserve">руководствуясь статьей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ода № 20-ФЗ «О Государственной автоматизированной системе Российской Федерации «Выборы» </w:t>
      </w:r>
      <w:r>
        <w:rPr>
          <w:rFonts w:eastAsia="Calibri"/>
          <w:szCs w:val="28"/>
          <w:lang w:eastAsia="en-US"/>
        </w:rPr>
        <w:t>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Сформировать группу контроля за использованием Государственной автоматизированной системы Российской Федерации «Выборы» при подготовке и проведении дополнительных выборах депутатов Совета Ленинградского сельского поселения Ленинградского района по Ильичевскому пятимандатному избирательному округу № 2, назначив в ее состав следующих членов территориальной избирательной комиссии: Ленинградского района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фицерова Дмитрия Петровича, председателя территориальной избирательной комиссии Ленинград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едову Наталью Михайлвну, заместителя председателя территориальной избирательной комиссии Ленинград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исяжную Олесю Валерьевну, члена территориальной избирательной комиссии Ленинградская</w:t>
      </w:r>
      <w:r>
        <w:rPr/>
        <w:t xml:space="preserve"> </w:t>
      </w:r>
      <w:r>
        <w:rPr>
          <w:szCs w:val="28"/>
        </w:rPr>
        <w:t>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едложить членам группы контроля избрать из своего состава руководителя группы контро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Возложить контроль за выполнением пункта 3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5-06-19T11:20:00Z</cp:lastPrinted>
  <dcterms:modified xsi:type="dcterms:W3CDTF">2022-06-09T12:36:00Z</dcterms:modified>
  <cp:revision>23</cp:revision>
  <dc:subject/>
  <dc:title/>
</cp:coreProperties>
</file>