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hanging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7.2022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16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Ленинградская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27 декабря 2021 г. № 139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е, дополнив приложение 1 к постановлению пунктами 88-90 следующего содер</w:t>
      </w:r>
      <w:r>
        <w:rPr/>
        <w:t>жа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олайко Галина Степан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дрин Александр Юрьевич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вченко Дмитрий Александрович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ГО и ЧС, взаимодействия с правоохранительными органами и делам казачества администрации муниципального образования Ленинградский район (Попов Б.Ю.) обеспечить опубликование и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39:00Z</dcterms:created>
  <dc:creator>1</dc:creator>
  <dc:description/>
  <dc:language>en-US</dc:language>
  <cp:lastModifiedBy>SUPERUSER</cp:lastModifiedBy>
  <cp:lastPrinted>2022-07-14T14:31:00Z</cp:lastPrinted>
  <dcterms:modified xsi:type="dcterms:W3CDTF">2022-07-28T05:39:00Z</dcterms:modified>
  <cp:revision>2</cp:revision>
  <dc:subject/>
  <dc:title/>
</cp:coreProperties>
</file>