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46437983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 5 марта 2013 года                                                                                        № 19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О ежегодном отчете о деятельности контрольно-счетно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ты муниципального образования Ленинградский район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председателя контрольно-счетной палаты муниципального образования Ленинградский район А.А.Шашковой о работе контрольно-счетной палаты муниципального образования Ленинградский  район (далее – Контрольно-счетная палата) за 2012 год, Совет муниципального образования Ленинградский район отмечает, что деятельность Контрольно-счетной палаты в отчетном периоде осуществлялась в соответствии Федеральным законом от 0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Ленинградский район, решением Совета муниципального образования Ленинградский район 28 октября 2011 года № 60 «Об утверждении Положения о Контрольно-счетной палате муниципального образования Ленингра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требования Федерального закона от 07 февраля 2011 года      N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ая палата в 2012 году особое внимание уделяла повышению эффективности использования бюджетных средств, усилению контроля за финансово-хозяйственной деятельностью муниципальных бюджетных учреждений, исполнению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контролю за исполнением представлений Контрольно-счетной палаты, направляемых субъектам проверок для устранения выявленных нарушений и недостатков в раб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атьей 46 Устава муниципального образования Ленинградский район, </w:t>
      </w:r>
      <w:r>
        <w:rPr>
          <w:sz w:val="28"/>
          <w:szCs w:val="28"/>
        </w:rPr>
        <w:t>Совет муниципального образования Ленинградский район     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 . Отчет контрольно-счетной палаты муниципального образования Ленинградский район о работе в 2012 году принять к сведению.</w:t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отчет о работе контрольно-счетной палаты  муниципального образования Ленинградский район за 2012 год в газете «Степные зори» и разместить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ручить отделу по организационной работе и взаимодействию с органами местного самоуправления администрации муниципального образования Ленинградский район (Матюха)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004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/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Admin</cp:lastModifiedBy>
  <cp:lastPrinted>2013-03-06T08:43:00Z</cp:lastPrinted>
  <dcterms:modified xsi:type="dcterms:W3CDTF">2013-03-07T07:10:00Z</dcterms:modified>
  <cp:revision>11</cp:revision>
  <dc:subject/>
  <dc:title/>
</cp:coreProperties>
</file>