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210766203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36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</w:t>
      </w:r>
    </w:p>
    <w:p>
      <w:pPr>
        <w:pStyle w:val="Normal"/>
        <w:ind w:left="-36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1 октября 2020 года                                                                                   № 6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ы в 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Ленингра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6 статьи 26 Федерального Закона от 12 июня 2002 г. № 67-ФЗ «Об основных гарантиях избирательных прав и права на участие в референдуме граждан Российской Федерации» и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. № 192/1337-5 (с изменениями от 5 декабря 2012 г. № 152/1138-6, 16 января 2013 г. № 156/1173-6, 26 марта 2014 г. № 223/1435-6, 10 июня 2015 г. № 286/1680-6, 23 марта 2016 г. № 329/1874-6), Совет муниципального образования Ленинградский район  р е ш и л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ложить избирательной комиссии Краснодарского края кандидатуру Офицерова Дмитрия Петровича, главного специалиста-эксперта организационно-правового отдела аппарата избирательной комиссии Краснодарского края, для назначения в состав территориальной избирательной комиссии Ленинградск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в избирательную комиссию Краснодарского края данное решение с соответствующими докумен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исполнением данного решения возложить на комиссию по вопросам социально-правовой политики и взаимодействию с общественными организациями (Яровенко С.С.).</w:t>
      </w:r>
    </w:p>
    <w:p>
      <w:pPr>
        <w:pStyle w:val="Normal"/>
        <w:ind w:firstLine="851"/>
        <w:rPr/>
      </w:pPr>
      <w:r>
        <w:rPr>
          <w:sz w:val="28"/>
          <w:szCs w:val="28"/>
        </w:rPr>
        <w:t>4.Настоящее решение вступает в силу с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24:00Z</dcterms:created>
  <dc:creator>1</dc:creator>
  <dc:description/>
  <cp:keywords/>
  <dc:language>en-US</dc:language>
  <cp:lastModifiedBy>Matuha</cp:lastModifiedBy>
  <cp:lastPrinted>2020-10-26T11:44:00Z</cp:lastPrinted>
  <dcterms:modified xsi:type="dcterms:W3CDTF">2020-10-26T08:44:00Z</dcterms:modified>
  <cp:revision>18</cp:revision>
  <dc:subject/>
  <dc:title/>
</cp:coreProperties>
</file>