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60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2732886" r:id="rId2"/>
        </w:object>
      </w:r>
    </w:p>
    <w:p>
      <w:pPr>
        <w:pStyle w:val="1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МУНИЦИПАЛЬНОГО ОБРАЗОВАНИЯ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</w:t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 </w:t>
      </w:r>
      <w:r>
        <w:rPr>
          <w:sz w:val="28"/>
          <w:szCs w:val="28"/>
        </w:rPr>
        <w:t>от 11 ноября 2013 года</w:t>
        <w:tab/>
        <w:t xml:space="preserve">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поступлении и расходовании средств местного бюджета на подготовку и проведение досрочных выб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Ленинградский райо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0 и</w:t>
      </w:r>
      <w:r>
        <w:rPr>
          <w:sz w:val="28"/>
          <w:szCs w:val="28"/>
        </w:rPr>
        <w:t xml:space="preserve"> 47 Зак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6 декабря 2005 года № 966-КЗ</w:t>
      </w:r>
      <w:r>
        <w:rPr>
          <w:sz w:val="28"/>
          <w:szCs w:val="28"/>
        </w:rPr>
        <w:t xml:space="preserve"> «О муниципальных выборах в Краснодарском крае» Совет муниципального образования Ленинградский район р е ш и 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Утвердить отчет о поступлении и расходовании средств местного бюджета, выделенных территориальной избирательной комиссии Ленинградская из  бюджета муниципального образования Ленинградский район на подготовку и проведение досрочных выборов главы муниципального образования Ленинградский район, согласно приложения 4 к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 на подготовку и проведение муниципальных выборов, местного референдума в сумме 2</w:t>
      </w:r>
      <w:r>
        <w:rPr>
          <w:sz w:val="28"/>
          <w:szCs w:val="28"/>
        </w:rPr>
        <w:t> </w:t>
      </w:r>
      <w:r>
        <w:rPr>
          <w:sz w:val="28"/>
          <w:szCs w:val="28"/>
        </w:rPr>
        <w:t>000 000 (два миллиона) рублей 00 копеек (прилагается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рриториальной избирательной комиссии Ленинградская (Фаль) копию отчета направить в избирательную комиссию Краснодарского кра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Контроль за выполнением 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Настоящее решение подлежит опубликованию в газете «Степные зор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 В.Н.Гукал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7:00Z</dcterms:created>
  <dc:creator/>
  <dc:description/>
  <cp:keywords/>
  <dc:language>en-US</dc:language>
  <cp:lastModifiedBy>Admin</cp:lastModifiedBy>
  <cp:lastPrinted>2013-11-12T08:43:00Z</cp:lastPrinted>
  <dcterms:modified xsi:type="dcterms:W3CDTF">2013-11-15T11:23:00Z</dcterms:modified>
  <cp:revision>31</cp:revision>
  <dc:subject/>
  <dc:title/>
</cp:coreProperties>
</file>