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2 мар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3/36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10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Бирюковой Галины Викторовны  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12 марта 2021 г. № 3/21 «О досрочном прекращении полномочий члена участковой избирательной комиссии избирательного участка № 30-10 с правом решающего голоса Иванушкиной Ольги Геннадьевны», досрочно прекращены полномочия члена участковой избирательной комиссии избирательного участка № 30-10 с правом решающего голоса Иванушкиной Ольги Геннадьевны, выдвинутой в состав участковой избирательной комиссии Ленинградским местным отделением Краснодарского регионального отделения Всероссийской политической партии «ЕДИНАЯ РОСС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10 из резерва состава участ</w:t>
        <w:softHyphen/>
        <w:t>ковой избирательной комиссии избирательного участка № 30-10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10 с правом решающего голоса Бирюкову Галину Викторовну из состава резерва участковой избирательной комиссии избирательного участка № 30-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10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User</cp:lastModifiedBy>
  <cp:lastPrinted>2020-08-12T20:23:00Z</cp:lastPrinted>
  <dcterms:modified xsi:type="dcterms:W3CDTF">2021-03-11T09:39:00Z</dcterms:modified>
  <cp:revision>91</cp:revision>
  <dc:subject/>
  <dc:title/>
</cp:coreProperties>
</file>