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 xml:space="preserve">Совета </w:t>
      </w:r>
      <w:r>
        <w:rPr>
          <w:b/>
          <w:sz w:val="28"/>
          <w:szCs w:val="28"/>
        </w:rPr>
        <w:t xml:space="preserve">Новоум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27 января 2014 г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«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манского сельского поселения Ленин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 xml:space="preserve">Совета </w:t>
      </w:r>
      <w:r>
        <w:rPr>
          <w:sz w:val="28"/>
          <w:szCs w:val="28"/>
        </w:rPr>
        <w:t>Новоуманского сельского поселения Ленинградского района от 27 января 2014 г. №2 «Об утверждении «Правил землепользования и застройки территории Новоуманского сельского поселения Ленинградского района Краснодарского края» от 8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 xml:space="preserve">Совета </w:t>
      </w:r>
      <w:r>
        <w:rPr>
          <w:sz w:val="28"/>
          <w:szCs w:val="28"/>
        </w:rPr>
        <w:t xml:space="preserve">Новоуманского сельского поселения Ленинградского района от 27 января 2014 г. №2 «Об утверждении «Правил землепользования и застройки территории Новоуманского сельского поселения Ленинградского района Краснодарского края»» (с изменениями от 25 марта 2021 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 xml:space="preserve">                                               В.Н.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01T15:53:00Z</cp:lastPrinted>
  <dcterms:modified xsi:type="dcterms:W3CDTF">2023-04-04T07:01:00Z</dcterms:modified>
  <cp:revision>79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