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от 23.01.2024   № 23 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ind w:left="10348" w:hanging="0"/>
        <w:rPr/>
      </w:pPr>
      <w:r>
        <w:rPr>
          <w:bCs/>
          <w:kern w:val="2"/>
          <w:sz w:val="28"/>
          <w:szCs w:val="28"/>
        </w:rPr>
        <w:t>«Приложение 4</w:t>
      </w:r>
      <w:r>
        <w:rPr>
          <w:sz w:val="28"/>
          <w:szCs w:val="28"/>
        </w:rPr>
        <w:t xml:space="preserve"> 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 xml:space="preserve">Ленинградский район 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2.2021 № 110</w:t>
      </w:r>
    </w:p>
    <w:p>
      <w:pPr>
        <w:pStyle w:val="Normal"/>
        <w:ind w:left="1034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старши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02"/>
        <w:gridCol w:w="4064"/>
        <w:gridCol w:w="4064"/>
        <w:gridCol w:w="3374"/>
      </w:tblGrid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роизводственного отдела управления сельского хозяйства, перерабатывающей промышленности и охраны окружающей среды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разование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и управление на предприятии (в машиностроении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Естественные науки и математика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логия и природопольз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опольз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-природопользователь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эколог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эк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Сельское и рыбное хозяйство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химия и агропочвовед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химия и агропочвовед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-эк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эколог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-эк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ном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ном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доовощеводство и виноградорств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растени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екция и генетика сельскохозяйственных культу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инженер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зация сельского хозяйств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ификация и автоматизация сельского хозяйств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зация переработки сельскохозяйственной продукц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машиностро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женер 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 сельскохозяйственного производ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отех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отех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о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но-санитарная экспертиз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ветеринарно-санитарной экспертиз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ветеринарно-санитарной экспертиз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но-санитарная экспертиз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но-санитарный врач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ные биоресурсы и аквакультур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рыбн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рыбного хозя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ные биоресурсы и аквакультур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хтиолог-рыбово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боловств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рыболов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рыболов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ышленное рыболовств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ный врач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одств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адовод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адовод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14:00Z</dcterms:created>
  <dc:creator>Администрация</dc:creator>
  <dc:description/>
  <cp:keywords/>
  <dc:language>en-US</dc:language>
  <cp:lastModifiedBy>Костяная</cp:lastModifiedBy>
  <cp:lastPrinted>2023-06-27T14:41:00Z</cp:lastPrinted>
  <dcterms:modified xsi:type="dcterms:W3CDTF">2024-01-29T10:21:00Z</dcterms:modified>
  <cp:revision>39</cp:revision>
  <dc:subject/>
  <dc:title/>
</cp:coreProperties>
</file>