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8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декабря 2020 г. № 1299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«Выдач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я на залог права аренды земельного участка, на перенаем или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субаренду земельного участк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29 декабря 2020 г. № 1299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на залог права аренды земельного участка, на перенаем или субаренду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29 декабря 2020 г. № 1299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на залог права аренды земельного участка, на перенаем или субаренду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 и подлежит размещению на официальном сайте администрации муниципального образования Ленинградский район в сети Интернет в период  с 18 августа по 17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0T13:56:00Z</dcterms:modified>
  <cp:revision>31</cp:revision>
  <dc:subject/>
  <dc:title/>
</cp:coreProperties>
</file>