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марта 2010 г. № 1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деле имуществен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                          </w:t>
      </w:r>
      <w:r>
        <w:rPr>
          <w:sz w:val="32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60"/>
        <w:jc w:val="both"/>
        <w:rPr/>
      </w:pPr>
      <w:r>
        <w:rPr>
          <w:sz w:val="28"/>
        </w:rPr>
        <w:t>1. Отдел имущественных отношений администрации муниципального образования Ленинградский район (в дальнейшем - отдел) является правопреемником комитета по управлению муниципальным имуществом, созданного в соответствии с Указом Президента Российской Федерации «Об утверждении Типового положения о комитете по управлению имуществом края, области, автономной области, автономного округа, городов Москвы и Санкт-Петербурга, обладающим правами и полномочиями территориального агентства Государственного комитета Российской Федерации по управлению Государственным имуществом» и по решению исполнительного комитета Ленинградского районного Совета народных депутатов Краснодарского края от 8 октября 1991 года № 538. Отдел является</w:t>
      </w:r>
      <w:r>
        <w:rPr>
          <w:sz w:val="28"/>
          <w:szCs w:val="28"/>
        </w:rPr>
        <w:t xml:space="preserve"> функциональным структурным подразделением администрации муниципального образования Ленинградский район,  выполняющим полномочия по владению, пользованию и распоряжению муниципальным имуществом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Фонд муниципального имущества Ленинградского района создан по решению </w:t>
      </w:r>
      <w:r>
        <w:rPr>
          <w:sz w:val="28"/>
          <w:lang w:val="en-US"/>
        </w:rPr>
        <w:t>XII</w:t>
      </w:r>
      <w:r>
        <w:rPr>
          <w:sz w:val="28"/>
        </w:rPr>
        <w:t xml:space="preserve"> сессии  районного Совета народных депутатов </w:t>
      </w:r>
      <w:r>
        <w:rPr>
          <w:sz w:val="28"/>
          <w:lang w:val="en-US"/>
        </w:rPr>
        <w:t>XXI</w:t>
      </w:r>
      <w:r>
        <w:rPr>
          <w:sz w:val="28"/>
        </w:rPr>
        <w:t xml:space="preserve"> созыва от 18 августа 1992 года № 12. Функции фонда муниципального имущества возложены на отдел имущественных отношен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Отдел действует на территории муниципального образования Ленинградский район в пределах полномочий, установленных законодательством Российской Федерации и настоящим Положением, а также в соответствии с распоряжениями и поручениями департамента имущественных отношений Краснодарского края, решениями администрации Краснодарского края и муниципального образования Ленинградский район, изданными в пределах их полномочий, </w:t>
      </w:r>
      <w:r>
        <w:rPr>
          <w:rFonts w:cs="Times New Roman" w:ascii="Times New Roman" w:hAnsi="Times New Roman"/>
          <w:sz w:val="28"/>
          <w:szCs w:val="28"/>
        </w:rPr>
        <w:t>в своей деятельности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ругими нормативными правовыми актами Российской Федерации и Краснодарского края, а также правовыми актами органов местного самоуправления муниципального образования Ленинградский район.</w:t>
      </w:r>
    </w:p>
    <w:p>
      <w:pPr>
        <w:pStyle w:val="Normal"/>
        <w:tabs>
          <w:tab w:val="clear" w:pos="720"/>
          <w:tab w:val="left" w:pos="-1843" w:leader="none"/>
        </w:tabs>
        <w:ind w:firstLine="851"/>
        <w:jc w:val="both"/>
        <w:rPr/>
      </w:pPr>
      <w:r>
        <w:rPr>
          <w:sz w:val="28"/>
        </w:rPr>
        <w:t>4. Отдел подотчет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по вопросам приватизации, управления и распоряжения муниципальным имуществом – глав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по вопросам приватизации, распоряжения и управления объектами краевой и федеральной собственности – департаменту имущественных отношений Краснодарского кр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Отдел является юридическим лицом, имеет  печать и штамп.</w:t>
      </w:r>
    </w:p>
    <w:p>
      <w:pPr>
        <w:pStyle w:val="Normal"/>
        <w:tabs>
          <w:tab w:val="clear" w:pos="720"/>
          <w:tab w:val="left" w:pos="1713" w:leader="none"/>
        </w:tabs>
        <w:ind w:firstLine="851"/>
        <w:jc w:val="both"/>
        <w:rPr/>
      </w:pPr>
      <w:r>
        <w:rPr>
          <w:sz w:val="28"/>
        </w:rPr>
        <w:t>6.Юридический адрес отдела: 353740, Краснодарский край, станица Ленинградская, ул.Чернышевского, № 179.</w:t>
      </w:r>
    </w:p>
    <w:p>
      <w:pPr>
        <w:pStyle w:val="Normal"/>
        <w:tabs>
          <w:tab w:val="clear" w:pos="720"/>
          <w:tab w:val="left" w:pos="1713" w:leader="none"/>
        </w:tabs>
        <w:ind w:firstLine="851"/>
        <w:jc w:val="both"/>
        <w:rPr/>
      </w:pPr>
      <w:r>
        <w:rPr>
          <w:sz w:val="28"/>
        </w:rPr>
        <w:t>7. Полное наименование юридического лица: отдел имущественных отношений администрации муниципального образования Ленинградский район. Сокращенное наименование юридического лица: отдел имущественных отношен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ВИДЫ ДЕЯТЕЛЬНОСТИ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ой целью отдела  является осуществление прав собственника в отношении муниципальной собственности от имени муниципального образования Ленинградский район в соответствии с Уставом муниципального образования Ленинградский район и Положением о порядке владения, пользования и распоряжения муниципальной собственностью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Деятельность отдела направлена на экономически эффективное управление муниципальным движимым и недвижимым имуществом, в том числе муниципальными земельными участками, осуществление прогнозно-аналитической деятельности в данной сфере, увеличение доходной части бюджета муници</w:t>
        <w:softHyphen/>
        <w:t>пального образова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 осуществляет следующие виды деятельност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объектами муниципальной собствен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муниципальной собственности муниципального образования Ленинградский район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бъектов социально-культурного и коммунально-бытового назначения в муниципальную собственность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деятельностью муниципальных унитарных предприятий и муниципальных учрежд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физическими и юридическими лицами муниципального имуще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мущественных интересов муниципального образования Ленинградский район,  в том числе в суд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в пределах своей компетенции имеет прав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делки с объектами муниципальной собственности, в том числе движимым и недвижимым имуществом, земельными участками и имущественными правами, посредством продажи, передачи объектов в аренду, залог, хозяйственное ведение, оперативное управление, безвозмездное пользование и доверительное управление в соответствии с Положением о порядке владения, пользования и распоряжения муниципальной собственностью муниципального образования Ленинградский район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иватизацию муниципального имущества, включая решение вопросов о способах, сроках и формах приватизации конкретных объектов в соответствии с действующим законодательств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ать в договорные отношения с физическими и юридическими лицами, в том числе по поручению органов местного самоуправления муниципального образования Ленинградский район, по вопросам, отнесенным к компетенции отдел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собственника на общих собраниях акционеров (пайщиков) коммерческих организаций, учредителем которых является администрация или в уставных капиталах которых имеется доля муниципальной собственности, определять своих представителей для управления деятельностью таких организаций, вносить предложения по составу и кандидатурам их исполнительных органов в соответствии с законодательств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проведение торгов по продаже муниципального имущества и имущественных пра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по поручению администрации для осуществления своих функций представителей и посредников, имеющих право заниматься соответствующей деятельностью, на основе заключаемых с ними договор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ть договоры на выполнение работ, связанных с выполнением правовых актов, регулирующих земельные отношения на территории муниципального образования Ленинградский район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главе муниципального образования Ленинградский район по созданию и ликвидации муниципальных учреждений и муниципальных унитарных предприятий в установленном порядке, участвовать в создании и  ликвидации муниципальных учреждений и муниципальных унитарных предприят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ом порядке принятие имущества из собственности Российской Федерации, субъектов Российской Федерации и других собственников в муниципальную собственность, а также передачу муниципального имущества другим собственника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ункции продавца муниципального и иного имущества, в том числе земельных участков и имущественных прав в соответствии с установленным порядк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и реализации инвестиционной политики, муниципальных программ приватиз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экономически эффективные модели получения максимально высоких доходов от использования муниципального имущества, земли, природных муниципальных ресурс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роекты правовых актов по вопросам приватизации, управления и распоряжения объектами муниципальной собственности муниципального образования Ленинградский район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акета документов для государственной регистрации прав муниципальной собственности на объекты недвижимости, в том числе земельные участки, в установленном порядке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подготавливать материалы по предоставлению и изъятию земельных участк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становку на учет в органах регистрационной службы бесхозяйных объектов недвижимости на основании постановления администрации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ыступать в качестве истца и ответчика, заинтересованных и третьих лиц в судебных органах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запрашивать информацию о деятельности всех предприятий, учреждений, организаций, органов государственного управления и администрации на территории муниципального образования в объемах, необходимых для ведения реестра муниципальной собственности, проведения и оценки хода приватизации (предприятия, учреждения, организации, органы государственного управления обязаны предоставлять указанную информацию в установленные отделом сроки)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</w:rPr>
        <w:t>обращаться в инспекцию Федеральной налоговой службы России по Ленинградскому району Краснодарского края с ходатайством о проверке правильности заполнения баланса муниципальных предприятий в ходе их приватиз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имеет прав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ом порядке проверки использования объектов муниципальной собственности муниципального образования Ленинградский райо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ого имущественного контроля, а также в установлении личности граждан, виновных в нарушении законодательст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обязан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о поручению администрации интересы собственника муниципального имущества в соответствии с уставом муниципального образования Ленинградский район и Положением о порядке владения, пользования и распоряжения муниципальной собственностью муниципального образования Ленинградский райо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техническим состоянием и рациональным использованием муниципального имуще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уставной деятельности муниципальных унитарных предприятий и муниципальных учреждений, а также контроль за финансово-хозяйственной деятельностью муниципальных унитарных предприятий, с привлечением соответствующих структурных подразделений администрац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законодательства, муниципальных правовых актов и условий договоров при использовании объектов муниципальной собственности муниципального образования Ленинградский район, переданных  в хозяйственное ведение и оперативное управление, а также переданных по договорам аренды, безвозмездного пользования, иным договорам, предусматривающим переход прав владения и (или) пользова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условий договоров аренды и договоров купли-продажи объектов муниципальной собственности, в необходимых случаях принимать меры для их расторжения в установленном порядк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воевременностью и полнотой перечисления в бюджет муниципального образования Ленинградский район сумм арендной платы за муниципальное имущество и за земельные участки, находящиеся в государственной или муниципальной собственности, сумм от продажи земельных участков,  сумм от продажи муниципального имущества, дивидендов по акциям и долям, принадлежащим муниципальному образованию Ленинградский район, а также доли прибыли муниципальных унитарных предприятий, отчисляемой учредител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Реестр муниципальной собственности муниципального образования Ленинградский район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решения администрации по созданию и управлению муниципальными унитарными предприятиями и муниципальными учреждени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ыполнение поступления установленных платежей в бюджет района от использования муниципальной собственност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отдел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проверки соблюдения требований законодательства, муниципальных правовых актов и условий договоров при использовании объектов муниципальной собственности муниципального образования Ленинградский район, переданных  в хозяйственное ведение и оперативное управление, а также переданных по договорам аренды, безвозмездного пользования, иным договорам, предусматривающим переход прав владения и (или) пользова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акты обследования (осмотра), проверок муниципального имуществ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контролю за устранением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4. РУКОВОДСТВО ОТДЕЛ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Отдел возглавляет начальни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Начальник отдела назначается и освобождается от должности главой муниципа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3.Начальник несет всю полноту ответственности за деятельность отдел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чальник осуществляет руководство отделом на основе единоначал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действует без доверенности от имени отдела, представляет его во всех организациях и учреждениях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издает приказы, обязательные для исполнения всеми муниципальными предприятиями, учреждениями, а также приказы по имущественным правам и вопросам в пределах компетенции отдел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издает приказы во исполнение распоряжений департамента имущественных отношений Краснодарского края, главы администрации (губернатора) Краснодарского края и главы муниципального образовани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распоряжается в соответствии с действующим законодательством имуществом и средствами, закрепленными за отдело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существляет контроль за деятельностью подчиненных ему сотруд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еспечивает соблюдение финансовой и учетн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ИМУЩЕСТВО ОТД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Отдел не уплачивает арендную плату за помещение, находящееся в муниципальной собственности, если эти помещения используются им для выполнения своих функц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ами финансирования деятельности отдела являются средства бюджета муниципального образования Ленинградский рай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доходы от деятельности отдела, предусмотренной в настоящем положении, направляются в бюджет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sz w:val="28"/>
        </w:rPr>
        <w:t>4.Социальная защита работников отдела осуществляется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6. ПРЕКРАЩЕНИЕ ДЕЯТЕЛЬНОСТИ ОТДЕЛ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щение деятельности отдела осуществляется в соответствии с уставом муниципального образования Ленинградский район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кращение деятельности отдела производится с соблюдением процедур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РХИВНОЕ ДЕЛО. СОХРАННОСТЬ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тдел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и др.), обеспечивает передачу данных на государственное хранение документов, имеющих историческ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 реорганизации отдела все документы (управленческие, финансово-хозяйственные и др.) передаются в соответствии с установленными правилами его правопреем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 ликвидации отдела документы постоянного хранения передаются на хранение в архивные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И.В.Баляс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3:00Z</dcterms:created>
  <dc:creator>Инна</dc:creator>
  <dc:description/>
  <cp:keywords/>
  <dc:language>en-US</dc:language>
  <cp:lastModifiedBy>COMP</cp:lastModifiedBy>
  <cp:lastPrinted>2010-02-18T10:29:00Z</cp:lastPrinted>
  <dcterms:modified xsi:type="dcterms:W3CDTF">2010-07-05T10:04:00Z</dcterms:modified>
  <cp:revision>14</cp:revision>
  <dc:subject/>
  <dc:title>ПОЛОЖЕНИЕ</dc:title>
</cp:coreProperties>
</file>